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HE HIGH CALL OF GOD</w:t>
      </w:r>
    </w:p>
    <w:p>
      <w:pPr>
        <w:pStyle w:val="Heading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I press toward the mark for the prize of the high calling of God in Christ Jesus,” –Phil. 3:14 KJV 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2"/>
        </w:rPr>
      </w:pPr>
      <w:r>
        <w:rPr>
          <w:sz w:val="22"/>
        </w:rPr>
        <w:t>INTRODUCTION: Paul said that he was in a competition to obtain a prize or reward, which was the high call</w:t>
      </w:r>
    </w:p>
    <w:p>
      <w:pPr>
        <w:pStyle w:val="Normal"/>
        <w:ind w:firstLine="720"/>
        <w:rPr/>
      </w:pPr>
      <w:r>
        <w:rPr>
          <w:sz w:val="22"/>
        </w:rPr>
        <w:t>of God. We need to also understand what God is offering to His people so that we can strive to obtain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God’s best and highest for our life and for the people that we lead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2"/>
        </w:rPr>
      </w:pPr>
      <w:r>
        <w:rPr>
          <w:sz w:val="22"/>
        </w:rPr>
        <w:t>I. THERE ARE DIFFERENT POSITIONS &amp; LEVELS OF CALLING IN GOD’S KINGDOM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1) In Natural Relationships &amp; Organizations there are different Positions &amp; Levels</w:t>
      </w:r>
    </w:p>
    <w:p>
      <w:pPr>
        <w:pStyle w:val="Normal"/>
        <w:rPr>
          <w:sz w:val="22"/>
        </w:rPr>
      </w:pPr>
      <w:r>
        <w:rPr>
          <w:sz w:val="22"/>
        </w:rPr>
        <w:tab/>
        <w:t>a. Relationships: acquaintance, friend, best friend, fiancé, spouse</w:t>
      </w:r>
    </w:p>
    <w:p>
      <w:pPr>
        <w:pStyle w:val="Normal"/>
        <w:rPr>
          <w:sz w:val="22"/>
        </w:rPr>
      </w:pPr>
      <w:r>
        <w:rPr>
          <w:sz w:val="22"/>
        </w:rPr>
        <w:tab/>
        <w:t>b. Organizations: janitor, salesman, supervisor, general manager, president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2) There are different Positions &amp; Levels of Calling in God’s Kingdom, 1 Cor.15:46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a. Different levels of relationship: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A servant becomes a friend, Jn.15:14-15 / OR: a servant becomes a son, Prov.29:21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The Lord our Master becomes our Husband, Hos. 2:14-16 (like Ruth &amp; Boaz, Ruth 2:8-9 &amp; 13, 3:9)</w:t>
      </w:r>
    </w:p>
    <w:p>
      <w:pPr>
        <w:pStyle w:val="Normal"/>
        <w:ind w:left="960" w:hanging="0"/>
        <w:rPr/>
      </w:pPr>
      <w:r>
        <w:rPr>
          <w:sz w:val="22"/>
        </w:rPr>
        <w:t>- We can be in the acceptable, good, or perfect will of God, Rom.12:2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b. Different levels of spiritual maturity: children, teenagers, and adults, 1 Jn.2:12-14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Many do not mature to become spiritual fathers &amp; mothers, 1 Cor.4:15, Heb.5:12-14</w:t>
      </w:r>
    </w:p>
    <w:p>
      <w:pPr>
        <w:pStyle w:val="Normal"/>
        <w:ind w:firstLine="720"/>
        <w:rPr/>
      </w:pPr>
      <w:r>
        <w:rPr>
          <w:sz w:val="22"/>
        </w:rPr>
        <w:t xml:space="preserve">c. Different ministries, </w:t>
      </w:r>
    </w:p>
    <w:p>
      <w:pPr>
        <w:pStyle w:val="Normal"/>
        <w:ind w:firstLine="720"/>
        <w:rPr/>
      </w:pPr>
      <w:r>
        <w:rPr>
          <w:sz w:val="22"/>
        </w:rPr>
        <w:t xml:space="preserve">    </w:t>
      </w:r>
      <w:r>
        <w:rPr>
          <w:sz w:val="22"/>
        </w:rPr>
        <w:t>-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apostles,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rophets,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teachers, then miracles, healings, helps, etc. 1 Cor.12:28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The saints (church members), deacons, elders, Phil. 1:1</w:t>
      </w:r>
    </w:p>
    <w:p>
      <w:pPr>
        <w:pStyle w:val="Normal"/>
        <w:rPr>
          <w:sz w:val="22"/>
        </w:rPr>
      </w:pPr>
      <w:r>
        <w:rPr>
          <w:sz w:val="22"/>
        </w:rPr>
        <w:tab/>
        <w:t>d. Different levels of maturity in each ministry</w:t>
      </w:r>
    </w:p>
    <w:p>
      <w:pPr>
        <w:pStyle w:val="Normal"/>
        <w:rPr/>
      </w:pPr>
      <w:r>
        <w:rPr>
          <w:sz w:val="22"/>
        </w:rPr>
        <w:tab/>
        <w:t xml:space="preserve">     - Pastoral ministry: cell group leader, assistant pastor, senior pastor, a pastor of pastors</w:t>
      </w:r>
    </w:p>
    <w:p>
      <w:pPr>
        <w:pStyle w:val="Normal"/>
        <w:rPr/>
      </w:pPr>
      <w:r>
        <w:rPr>
          <w:sz w:val="22"/>
        </w:rPr>
        <w:tab/>
        <w:t xml:space="preserve">     - Prophetic ministry: sons of the prophets (</w:t>
      </w:r>
      <w:r>
        <w:rPr>
          <w:sz w:val="22"/>
          <w:szCs w:val="22"/>
        </w:rPr>
        <w:t>2 Kings 2:3; 2:5; 6:1; 9:1-4)</w:t>
      </w:r>
      <w:r>
        <w:rPr>
          <w:sz w:val="22"/>
        </w:rPr>
        <w:t xml:space="preserve">, local prophet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(Acts 13:1</w:t>
      </w:r>
      <w:r>
        <w:rPr>
          <w:sz w:val="22"/>
          <w:szCs w:val="22"/>
        </w:rPr>
        <w:t>, Lk.2:36-38)</w:t>
      </w:r>
      <w:r>
        <w:rPr>
          <w:sz w:val="22"/>
        </w:rPr>
        <w:t xml:space="preserve">, national prophet </w:t>
      </w:r>
      <w:r>
        <w:rPr>
          <w:sz w:val="22"/>
          <w:szCs w:val="22"/>
        </w:rPr>
        <w:t>(1 Sam.3:19-20)</w:t>
      </w:r>
      <w:r>
        <w:rPr>
          <w:sz w:val="22"/>
        </w:rPr>
        <w:t xml:space="preserve">, international prophet </w:t>
      </w:r>
      <w:r>
        <w:rPr>
          <w:sz w:val="22"/>
          <w:szCs w:val="22"/>
        </w:rPr>
        <w:t>(Jer.1:4).</w:t>
      </w:r>
    </w:p>
    <w:p>
      <w:pPr>
        <w:pStyle w:val="Normal"/>
        <w:rPr>
          <w:sz w:val="22"/>
        </w:rPr>
      </w:pPr>
      <w:r>
        <w:rPr>
          <w:sz w:val="22"/>
        </w:rPr>
        <w:tab/>
        <w:t>e. Different levels of fruitfulness, Jn.15:2-5 no fruit / fruit / much fruit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- 30, 60, and 100- fold fruitfulness, Mt. 13:8, Gen.26:12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- Different servants gained 10-fold, 5-fold, or nothing, Lk. 19:11-26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rPr/>
      </w:pPr>
      <w:r>
        <w:rPr>
          <w:sz w:val="22"/>
        </w:rPr>
        <w:t>II. GOD MUST REVEAL TO US HIS PROGRESSIVE CALLING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. Examples from the Scriptures:</w:t>
      </w:r>
    </w:p>
    <w:p>
      <w:pPr>
        <w:pStyle w:val="Normal"/>
        <w:rPr>
          <w:sz w:val="22"/>
        </w:rPr>
      </w:pPr>
      <w:r>
        <w:rPr>
          <w:sz w:val="22"/>
        </w:rPr>
        <w:tab/>
        <w:t>a. Jesus: was called to His family until age 30 (Lk.2:51-52), then to Israel for 3 ½  years (Mt.10:5-7,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5:22-24), then to the world, (Is.49:6, Jn.12:20-24).</w:t>
      </w:r>
    </w:p>
    <w:p>
      <w:pPr>
        <w:pStyle w:val="Normal"/>
        <w:ind w:firstLine="720"/>
        <w:rPr/>
      </w:pPr>
      <w:r>
        <w:rPr>
          <w:sz w:val="22"/>
        </w:rPr>
        <w:t>b. The disciples of Christ: In Acts 1:8 they were called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to Jerusalem (Acts 1-7),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to Judea &amp;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amaria (Acts 8-12), then to the nations (Acts 13 and onwards)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c. Peter: was called to a new nature (Jn.1:42), then to become an evangelist (Mt.4:19), afterwards an</w:t>
      </w:r>
    </w:p>
    <w:p>
      <w:pPr>
        <w:pStyle w:val="Normal"/>
        <w:ind w:firstLine="720"/>
        <w:rPr/>
      </w:pPr>
      <w:r>
        <w:rPr>
          <w:sz w:val="22"/>
        </w:rPr>
        <w:t xml:space="preserve">    </w:t>
      </w:r>
      <w:r>
        <w:rPr>
          <w:sz w:val="22"/>
        </w:rPr>
        <w:t xml:space="preserve">apostle (Lk.6:13-14), and in the Millennium is called to become a governor (Mt.19:27-28)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. How Can God Reveal His Callings To Us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720" w:hanging="0"/>
        <w:jc w:val="both"/>
        <w:rPr/>
      </w:pPr>
      <w:r>
        <w:rPr>
          <w:sz w:val="22"/>
        </w:rPr>
        <w:tab/>
        <w:t xml:space="preserve">a. </w:t>
      </w:r>
      <w:r>
        <w:rPr>
          <w:bCs/>
          <w:sz w:val="22"/>
        </w:rPr>
        <w:t xml:space="preserve">We need the spirit of revelation to reveal God’s calling, 1 Cor. 2:9-10, </w:t>
      </w:r>
      <w:r>
        <w:rPr>
          <w:sz w:val="22"/>
        </w:rPr>
        <w:t>Eph.1:17-18. The Ephesians Pau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720" w:hanging="0"/>
        <w:jc w:val="both"/>
        <w:rPr/>
      </w:pPr>
      <w:r>
        <w:rPr>
          <w:sz w:val="22"/>
        </w:rPr>
        <w:tab/>
        <w:t xml:space="preserve">     prayed for were already Pentecostals (Acts 19:1 &amp; 6) but they needed more of the Holy Spirit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sz w:val="22"/>
        </w:rPr>
      </w:pPr>
      <w:r>
        <w:rPr>
          <w:sz w:val="22"/>
        </w:rPr>
        <w:tab/>
        <w:t>b. We must seek God, Eph.1:16</w:t>
        <w:noBreakHyphen/>
        <w:t>18; 1 Cor.2:9</w:t>
        <w:noBreakHyphen/>
        <w:t xml:space="preserve">10. If we are not interested in finding out, then perhap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sz w:val="22"/>
        </w:rPr>
      </w:pPr>
      <w:r>
        <w:rPr>
          <w:sz w:val="22"/>
        </w:rPr>
        <w:tab/>
        <w:t xml:space="preserve">    God will not be interested in showing us! Prov.25:2; Mt.7: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sz w:val="22"/>
        </w:rPr>
        <w:tab/>
        <w:t>c. God may speak directly to you through a word (Jer.1:4), a dream (Gen.37:6</w:t>
        <w:noBreakHyphen/>
        <w:t>8), or a vision, Ez.1: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 xml:space="preserve">d. A man of God may see that you have a special call from God, such as Samuel with Davi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ab/>
        <w:t xml:space="preserve">    (1 Sam.16:1,12,13), Elijah with Elisha (1 Kgs.19:16,19</w:t>
        <w:noBreakHyphen/>
        <w:t>21), and Paul with Timothy, Acts 16:1</w:t>
        <w:noBreakHyphen/>
        <w:t>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 xml:space="preserve">e. Circumstances may help show you: 1) A time of need, Est.4:14    2) Our job, I Cor.15:46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ab/>
        <w:t xml:space="preserve">    3) A talent, Prov.18:16     4) Our parents' call, Ex.28:1    5) Names can be prophetic, 1 Sam.25: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2"/>
        </w:rPr>
        <w:tab/>
        <w:t>f. Not only do individual Christians have different callings, but groups of people can also. This could b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 family (2 Kgs.10:30; Jer.35:18</w:t>
        <w:noBreakHyphen/>
        <w:t xml:space="preserve">19), a church (Rev.3:8), a town (Mic.5:2), a tribe (Gen.49)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or an entire nation (Mt.21:43; Is.55:5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720" w:right="-720" w:hanging="0"/>
        <w:jc w:val="both"/>
        <w:rPr/>
      </w:pPr>
      <w:r>
        <w:rPr>
          <w:sz w:val="22"/>
        </w:rPr>
        <w:tab/>
        <w:t>g. We must please God and qualify for Him to give us higher callings or promotions, Heb.6:1-3</w:t>
      </w:r>
    </w:p>
    <w:p>
      <w:pPr>
        <w:pStyle w:val="Heading1"/>
        <w:rPr>
          <w:sz w:val="22"/>
        </w:rPr>
      </w:pPr>
      <w:r>
        <w:rPr>
          <w:sz w:val="22"/>
        </w:rPr>
        <w:t>III. HOW CAN WE QUALIFY FOR THE HIGH CALL OF GOD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. Natural Competition or Achievements will not achieve the Rewards of God, Ps.75:6-7</w:t>
      </w:r>
    </w:p>
    <w:p>
      <w:pPr>
        <w:pStyle w:val="Normal"/>
        <w:rPr/>
      </w:pPr>
      <w:r>
        <w:rPr>
          <w:sz w:val="22"/>
        </w:rPr>
        <w:tab/>
        <w:t>a. Absolom tried to steal away the people’s hearts from God’s appointed leadership, 2 Sam.15:1-6.</w:t>
      </w:r>
    </w:p>
    <w:p>
      <w:pPr>
        <w:pStyle w:val="Normal"/>
        <w:rPr>
          <w:sz w:val="22"/>
        </w:rPr>
      </w:pPr>
      <w:r>
        <w:rPr>
          <w:sz w:val="22"/>
        </w:rPr>
        <w:tab/>
        <w:t>b. Israel asked for a king outside of God’s perfect will (1 Sam.8:6-7) &amp; received King Saul, who failed.</w:t>
      </w:r>
    </w:p>
    <w:p>
      <w:pPr>
        <w:pStyle w:val="Normal"/>
        <w:rPr/>
      </w:pPr>
      <w:r>
        <w:rPr>
          <w:sz w:val="22"/>
        </w:rPr>
        <w:tab/>
        <w:t xml:space="preserve">c. The scribes and Pharisees sought for honor &amp; position, but received the rebuke of God, Mt.23:1-33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. We must Pass the Tests that Others have Failed, Mt.22:14, Rev. 3:11</w:t>
      </w:r>
    </w:p>
    <w:p>
      <w:pPr>
        <w:pStyle w:val="Normal"/>
        <w:rPr>
          <w:sz w:val="22"/>
        </w:rPr>
      </w:pPr>
      <w:r>
        <w:rPr>
          <w:sz w:val="22"/>
        </w:rPr>
        <w:tab/>
        <w:t>a. Reuben lost his birthright because of immorality (1 Chron.5:1) but Joseph overcame, Gen.39:10-12</w:t>
      </w:r>
    </w:p>
    <w:p>
      <w:pPr>
        <w:pStyle w:val="Normal"/>
        <w:rPr/>
      </w:pPr>
      <w:r>
        <w:rPr>
          <w:sz w:val="22"/>
        </w:rPr>
        <w:tab/>
        <w:t>b. Saul lost his kingdom because of disobedience (1 Sam.13:13-14) but David obeyed God, Acts 13:22</w:t>
      </w:r>
    </w:p>
    <w:p>
      <w:pPr>
        <w:pStyle w:val="Normal"/>
        <w:rPr>
          <w:sz w:val="22"/>
        </w:rPr>
      </w:pPr>
      <w:r>
        <w:rPr>
          <w:sz w:val="22"/>
        </w:rPr>
        <w:tab/>
        <w:t>c. Unsubmissive Vashti lost her crown (Est.1:10-12) but Esther submitted &amp; gained it, Est.2:10-15, 4:8-13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3. Leave Behind the Past </w:t>
      </w:r>
    </w:p>
    <w:p>
      <w:pPr>
        <w:pStyle w:val="Normal"/>
        <w:rPr>
          <w:sz w:val="22"/>
        </w:rPr>
      </w:pPr>
      <w:r>
        <w:rPr>
          <w:sz w:val="22"/>
        </w:rPr>
        <w:tab/>
        <w:t>a. Leave the good: our earthly achievements and confidence, Phil.3:4-7 &amp; 13-14.</w:t>
      </w:r>
    </w:p>
    <w:p>
      <w:pPr>
        <w:pStyle w:val="Normal"/>
        <w:rPr/>
      </w:pPr>
      <w:r>
        <w:rPr>
          <w:sz w:val="22"/>
        </w:rPr>
        <w:tab/>
        <w:t>b. Leave the bad- past sins, failure, unforgiveness: Like Joseph (Gen.41:50-52) we need to receive a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Manasseh (forgive &amp; forget) before we can go on with God to receive an Ephraim (fruitfulness).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4. Turn Away from all Bondages and Sin, Heb.12:1, 2 Tim.2:5, 2 Tim.2:20-22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5. Press On with Endurance to Obtain God’s Best, Phil.3:12-14, 1 Cor.9:24, Heb.12:1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6. Look to Jesus and the Joy of His Rewards, Heb.12:2, Rom.8:18, 2 Tim.4:7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7. Be Faithful 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a. Luke 16:10 Be faithful in little things, Zech.4:10; 2 Kgs.5:9</w:t>
        <w:noBreakHyphen/>
        <w:t>13; 2 Kgs.13:14</w:t>
        <w:noBreakHyphen/>
        <w:t>19. Then the Lord</w:t>
      </w:r>
    </w:p>
    <w:p>
      <w:pPr>
        <w:pStyle w:val="Normal"/>
        <w:ind w:firstLine="720"/>
        <w:rPr/>
      </w:pPr>
      <w:r>
        <w:rPr>
          <w:sz w:val="22"/>
        </w:rPr>
        <w:t xml:space="preserve">    </w:t>
      </w:r>
      <w:r>
        <w:rPr>
          <w:sz w:val="22"/>
        </w:rPr>
        <w:t>will give us greater things, 1 Sam.17:33</w:t>
        <w:noBreakHyphen/>
        <w:t xml:space="preserve">36; Lk.19:17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>b. Luke 16:11 Be faithful in natural responsibilities, 1 Cor.15:46; 1 Kgs.19:21. Then we will be prepa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sz w:val="22"/>
        </w:rPr>
        <w:tab/>
        <w:t xml:space="preserve">    for the Lord to give us spiritual riches and ministries, 1 Tim.3:4</w:t>
        <w:noBreakHyphen/>
        <w:t>5; 2 Kgs.2:9</w:t>
        <w:noBreakHyphen/>
        <w:t>1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>c. Luke 16:12 Be faithful with the possessions of others, Gen.39:2</w:t>
        <w:noBreakHyphen/>
        <w:t>9; Gen.24:12</w:t>
        <w:noBreakHyphen/>
        <w:t>22; Phil.2:19</w:t>
        <w:noBreakHyphen/>
        <w:t>22. Th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</w:rPr>
      </w:pPr>
      <w:r>
        <w:rPr>
          <w:sz w:val="22"/>
        </w:rPr>
        <w:tab/>
        <w:t xml:space="preserve">    we will be prepared for the Lord to give us our own possessions, both natural and spiritual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</w:rPr>
      </w:pPr>
      <w:r>
        <w:rPr>
          <w:sz w:val="22"/>
        </w:rPr>
        <w:tab/>
        <w:t xml:space="preserve">    Gen.41:39</w:t>
        <w:noBreakHyphen/>
        <w:t>45; Gen.24:60</w:t>
        <w:noBreakHyphen/>
        <w:t>67; 1 Tim.4: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2"/>
          <w:rPrChange w:id="0" w:author="Pastor Holmes" w:date="2002-11-25T12:14:00Z"/>
        </w:rPr>
        <w:t xml:space="preserve">    </w:t>
      </w:r>
      <w:r>
        <w:rPr>
          <w:sz w:val="22"/>
          <w:rPrChange w:id="0" w:author="Pastor Holmes" w:date="2002-11-25T12:14:00Z"/>
        </w:rPr>
        <w:t xml:space="preserve">8. </w:t>
      </w:r>
      <w:r>
        <w:rPr>
          <w:sz w:val="22"/>
        </w:rPr>
        <w:t>Endure Suffering, Rom.8:16-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</w:rPr>
      </w:pPr>
      <w:r>
        <w:rPr>
          <w:sz w:val="22"/>
        </w:rPr>
        <w:tab/>
        <w:t xml:space="preserve">a. Jesus: Is.53:5 &amp; 12, Phil.2:5-11. Jesus could have been rescued, Mt.26:53-54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</w:rPr>
      </w:pPr>
      <w:r>
        <w:rPr>
          <w:sz w:val="22"/>
        </w:rPr>
        <w:tab/>
        <w:t>b. Paul: 2 Cor.11:23-27, Rom.8: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del w:id="2" w:author="Pastor Holmes" w:date="2002-11-25T12:18:00Z"/>
        </w:rPr>
      </w:pPr>
      <w:r>
        <w:rPr>
          <w:sz w:val="22"/>
        </w:rPr>
        <w:tab/>
        <w:t xml:space="preserve">c. Others, Heb.11:35 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sz w:val="22"/>
        </w:rPr>
        <w:t xml:space="preserve">IV. IN THIS LIFE WE ARE QUALIFYING FOR ETERNAL REWARDS &amp; POSITION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720" w:right="-720" w:hanging="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1. We will All be Judged after We Die, Heb.9:27. Eccles.11:3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720" w:right="-720" w:hanging="0"/>
        <w:jc w:val="both"/>
        <w:rPr>
          <w:sz w:val="22"/>
        </w:rPr>
      </w:pPr>
      <w:r>
        <w:rPr>
          <w:sz w:val="22"/>
        </w:rPr>
        <w:tab/>
        <w:t>a. We will be judged by the quality of our works, 1 Cor.3:10-1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720" w:right="-720" w:hanging="0"/>
        <w:jc w:val="both"/>
        <w:rPr/>
      </w:pPr>
      <w:r>
        <w:rPr>
          <w:sz w:val="22"/>
        </w:rPr>
        <w:tab/>
        <w:t xml:space="preserve">    - Carnal works will be tested by fire &amp; destroyed, there will be no rewards for them, I Cor.3:15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720" w:right="-720" w:hanging="0"/>
        <w:jc w:val="both"/>
        <w:rPr>
          <w:sz w:val="22"/>
        </w:rPr>
      </w:pPr>
      <w:r>
        <w:rPr>
          <w:sz w:val="22"/>
        </w:rPr>
        <w:tab/>
        <w:t xml:space="preserve">    - Spiritual works will be tested &amp; remain, they will earn eternal rewards, I Cor. 3:14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720" w:right="-720" w:hanging="0"/>
        <w:jc w:val="both"/>
        <w:rPr/>
      </w:pPr>
      <w:r>
        <w:rPr>
          <w:sz w:val="22"/>
        </w:rPr>
        <w:tab/>
        <w:t xml:space="preserve">    - Examples of spiritual works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720" w:right="-720" w:hanging="0"/>
        <w:jc w:val="both"/>
        <w:rPr>
          <w:sz w:val="22"/>
        </w:rPr>
      </w:pPr>
      <w:r>
        <w:rPr>
          <w:sz w:val="22"/>
        </w:rPr>
        <w:tab/>
        <w:tab/>
        <w:t xml:space="preserve">1) Enduring persecution, Mt.5:11-12. Great is your reward in heaven!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720" w:right="-720" w:hanging="0"/>
        <w:jc w:val="both"/>
        <w:rPr>
          <w:sz w:val="22"/>
        </w:rPr>
      </w:pPr>
      <w:r>
        <w:rPr>
          <w:sz w:val="22"/>
        </w:rPr>
        <w:tab/>
        <w:tab/>
        <w:t>2) Feeding the poor &amp; crippled, Lk.14:12-14 You will be repaid at the resurre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720" w:right="-720" w:hanging="0"/>
        <w:jc w:val="both"/>
        <w:rPr/>
      </w:pPr>
      <w:r>
        <w:rPr>
          <w:sz w:val="22"/>
        </w:rPr>
        <w:tab/>
        <w:tab/>
        <w:t>3) Teach and obey all the commandments: “He shall be called great in the kingdom of heaven.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720" w:right="-720" w:hanging="0"/>
        <w:jc w:val="both"/>
        <w:rPr>
          <w:sz w:val="22"/>
        </w:rPr>
      </w:pPr>
      <w:r>
        <w:rPr>
          <w:sz w:val="22"/>
        </w:rPr>
        <w:tab/>
        <w:tab/>
        <w:t>4) Lay up treasures in heaven, Mt.6:19-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720" w:right="-720" w:hanging="0"/>
        <w:jc w:val="both"/>
        <w:rPr>
          <w:sz w:val="22"/>
        </w:rPr>
      </w:pPr>
      <w:r>
        <w:rPr>
          <w:sz w:val="22"/>
        </w:rPr>
        <w:tab/>
        <w:tab/>
        <w:t>5) Many rewards including eternal life, Mt.19:2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720" w:right="-720" w:hanging="0"/>
        <w:jc w:val="both"/>
        <w:rPr>
          <w:sz w:val="22"/>
        </w:rPr>
      </w:pPr>
      <w:r>
        <w:rPr>
          <w:sz w:val="22"/>
        </w:rPr>
        <w:tab/>
        <w:tab/>
        <w:t xml:space="preserve">6) Mk.9:41 Even giving a cup of cold water will be rewarded!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720" w:right="-720" w:hanging="0"/>
        <w:jc w:val="both"/>
        <w:rPr>
          <w:sz w:val="22"/>
        </w:rPr>
      </w:pPr>
      <w:r>
        <w:rPr>
          <w:sz w:val="22"/>
        </w:rPr>
        <w:tab/>
        <w:t>b. Groups will also be Judged and Rewarded for Their Wor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720" w:right="-720" w:hanging="0"/>
        <w:jc w:val="both"/>
        <w:rPr/>
      </w:pPr>
      <w:r>
        <w:rPr>
          <w:sz w:val="22"/>
        </w:rPr>
        <w:tab/>
        <w:t xml:space="preserve">    - Families will be judged &amp; rewarded, 2 Sam.7:16, Is.59: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720" w:right="-720" w:hanging="0"/>
        <w:jc w:val="both"/>
        <w:rPr>
          <w:sz w:val="22"/>
        </w:rPr>
      </w:pPr>
      <w:r>
        <w:rPr>
          <w:sz w:val="22"/>
        </w:rPr>
        <w:tab/>
        <w:t xml:space="preserve">    - Cities will be judged &amp; rewarded, Mt.11:20-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720" w:right="-720" w:hanging="0"/>
        <w:jc w:val="both"/>
        <w:rPr>
          <w:sz w:val="22"/>
        </w:rPr>
      </w:pPr>
      <w:r>
        <w:rPr>
          <w:sz w:val="22"/>
        </w:rPr>
        <w:tab/>
        <w:t xml:space="preserve">    - Generations will be judged, Mt.12:41-42.  Moses’ generation failed but Joshua’s overcame, Num.14:29-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720" w:right="-720" w:hanging="0"/>
        <w:jc w:val="both"/>
        <w:rPr/>
      </w:pPr>
      <w:r>
        <w:rPr>
          <w:sz w:val="22"/>
        </w:rPr>
        <w:tab/>
        <w:t xml:space="preserve">    - Nations will be judged, Mt.25:31-46.  Some nations will be blessed for eternity, Rev.21:24-2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720" w:right="-720" w:hanging="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2.  In Heaven: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720" w:right="-720" w:hanging="0"/>
        <w:jc w:val="both"/>
        <w:rPr/>
      </w:pPr>
      <w:r>
        <w:rPr>
          <w:sz w:val="22"/>
        </w:rPr>
        <w:tab/>
        <w:t>a. Mansions, Jn.14: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720" w:hanging="0"/>
        <w:jc w:val="both"/>
        <w:rPr>
          <w:sz w:val="22"/>
        </w:rPr>
      </w:pPr>
      <w:r>
        <w:rPr>
          <w:sz w:val="22"/>
        </w:rPr>
        <w:tab/>
        <w:t>b. Crowns, Rev.2:10 (crown of life), 1 Thess.2:19 (crown of rejoicing), 2 Tim. 4:8 (crown of righteousnes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720" w:hanging="0"/>
        <w:jc w:val="both"/>
        <w:rPr/>
      </w:pPr>
      <w:r>
        <w:rPr>
          <w:sz w:val="22"/>
        </w:rPr>
        <w:tab/>
        <w:t xml:space="preserve">    Rev.4:10 (elders cast their crowns), Rev.19:12 (many crowns) Rev.3:11 let no man take your crown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720" w:hanging="0"/>
        <w:jc w:val="both"/>
        <w:rPr>
          <w:sz w:val="22"/>
        </w:rPr>
      </w:pPr>
      <w:r>
        <w:rPr>
          <w:sz w:val="22"/>
        </w:rPr>
        <w:tab/>
        <w:t>c. Thrones, Rev.3:21, 20:4, 4: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720" w:hanging="0"/>
        <w:jc w:val="both"/>
        <w:rPr/>
      </w:pPr>
      <w:r>
        <w:rPr>
          <w:sz w:val="22"/>
        </w:rPr>
        <w:tab/>
        <w:t>d. Garments, Rev.19:8. The garments of Lucifer in heaven (Ez.28:13) and the Priests of Israel (Ex.28) reveal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720" w:hanging="0"/>
        <w:jc w:val="both"/>
        <w:rPr/>
      </w:pPr>
      <w:r>
        <w:rPr>
          <w:sz w:val="22"/>
        </w:rPr>
        <w:tab/>
        <w:t xml:space="preserve">    their rank &amp; ministries. Uniforms often reveal rank, abilities, accomplishments, etc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720" w:right="-720" w:hanging="0"/>
        <w:jc w:val="both"/>
        <w:rPr>
          <w:sz w:val="22"/>
        </w:rPr>
      </w:pPr>
      <w:r>
        <w:rPr>
          <w:sz w:val="22"/>
        </w:rPr>
        <w:tab/>
        <w:t>e. Position &amp; Rank- according to how close we are to the throne of God, Rev.4:2-5:14, Rev.14:1-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720" w:right="-720" w:hanging="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3.  In the Resurrection, Christians will enter into different levels of glor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720" w:right="-720" w:hanging="0"/>
        <w:jc w:val="both"/>
        <w:rPr/>
      </w:pPr>
      <w:r>
        <w:rPr>
          <w:sz w:val="22"/>
        </w:rPr>
        <w:t xml:space="preserve">                    </w:t>
      </w:r>
      <w:r>
        <w:rPr>
          <w:sz w:val="22"/>
        </w:rPr>
        <w:tab/>
        <w:t>a. Jesus Christ will light the new Jerusalem, Rev.21:2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720" w:right="-720" w:hanging="0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ab/>
        <w:t xml:space="preserve">b. The resurrected saints will vary in glory, 1 Cor.15:41-42, Dan.12:2-3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720" w:right="-720" w:hanging="0"/>
        <w:jc w:val="both"/>
        <w:rPr>
          <w:sz w:val="22"/>
        </w:rPr>
      </w:pPr>
      <w:r>
        <w:rPr>
          <w:sz w:val="22"/>
        </w:rPr>
        <w:tab/>
        <w:t>c. We can qualify to have a better resurrection, Heb.11:3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720" w:right="-720" w:hanging="0"/>
        <w:jc w:val="both"/>
        <w:rPr/>
      </w:pPr>
      <w:r>
        <w:rPr>
          <w:sz w:val="22"/>
        </w:rPr>
        <w:t xml:space="preserve">                </w:t>
      </w:r>
      <w:r>
        <w:rPr>
          <w:sz w:val="22"/>
        </w:rPr>
        <w:t>4. In the Millennium, Christians will Enter into Different Levels of Authority, Rev.20:4 &amp; 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720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ab/>
        <w:t>a. Jesus Christ will rule all nations as King of Kings, Rev.19:11-1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720" w:right="-720" w:hanging="0"/>
        <w:jc w:val="both"/>
        <w:rPr/>
      </w:pPr>
      <w:r>
        <w:rPr>
          <w:sz w:val="22"/>
        </w:rPr>
        <w:t xml:space="preserve">                    </w:t>
      </w:r>
      <w:r>
        <w:rPr>
          <w:sz w:val="22"/>
        </w:rPr>
        <w:tab/>
        <w:t xml:space="preserve">b. Some overcoming saints will rule nations, Rev.2:26-27.  David will rule Israel, Jer.30:9, Ez.37:24-25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720" w:right="-720" w:hanging="0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ab/>
        <w:t>c. Christians will rule over states or provinces, Mat.19:2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720" w:right="-720" w:hanging="0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ab/>
        <w:t>d. Some Christians will rule over cities, Lk.19:16-1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720" w:right="-720" w:hanging="0"/>
        <w:jc w:val="both"/>
        <w:rPr/>
      </w:pPr>
      <w:r>
        <w:rPr>
          <w:sz w:val="22"/>
        </w:rPr>
        <w:t xml:space="preserve">                 </w:t>
      </w:r>
      <w:r>
        <w:rPr>
          <w:sz w:val="22"/>
        </w:rPr>
        <w:t>5. In the Many Ages to Come in the Future, God will Continue to Lead His People Onwards, Eph.2:7, Rev.21:7.</w:t>
      </w:r>
    </w:p>
    <w:sectPr>
      <w:type w:val="nextPage"/>
      <w:pgSz w:w="12240" w:h="15840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Calligraphy" w:hAnsi="Lucida Calligraphy" w:cs="Lucida Calligraphy"/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8:03:00Z</dcterms:created>
  <dc:creator>Norman Holmes</dc:creator>
  <dc:description/>
  <cp:keywords/>
  <dc:language>en-US</dc:language>
  <cp:lastModifiedBy>Norman Holmes</cp:lastModifiedBy>
  <cp:lastPrinted>2006-03-11T18:25:00Z</cp:lastPrinted>
  <dcterms:modified xsi:type="dcterms:W3CDTF">2020-10-11T07:00:00Z</dcterms:modified>
  <cp:revision>3</cp:revision>
  <dc:subject/>
  <dc:title>The High Call of God</dc:title>
</cp:coreProperties>
</file>