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ING THE ARMY OF GOD</w:t>
      </w:r>
    </w:p>
    <w:p>
      <w:pPr>
        <w:pStyle w:val="Heading"/>
        <w:rPr>
          <w:sz w:val="16"/>
        </w:rPr>
      </w:pPr>
      <w:r>
        <w:rPr>
          <w:sz w:val="16"/>
        </w:rPr>
      </w:r>
    </w:p>
    <w:p>
      <w:pPr>
        <w:pStyle w:val="Heading"/>
        <w:jc w:val="left"/>
        <w:rPr/>
      </w:pPr>
      <w:r>
        <w:rPr>
          <w:sz w:val="24"/>
        </w:rPr>
        <w:t>Joel 3:9-10  Proclaim this among the nations: "Prepare for war! Wake up the mighty men, Let all the men of war draw near, Let them come up.  Beat your plowshares into swords and your pruning hooks into spears; Let the weak say, 'I am strong.'"  WE MUST PREPARE THE ARMY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30"/>
        </w:rPr>
      </w:pPr>
      <w:r>
        <w:rPr>
          <w:b/>
          <w:sz w:val="16"/>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NY CHRISTIANS ARE NOT IN THE ARMY OF GOD. (not all citizens are in their armed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     </w:t>
      </w:r>
      <w:r>
        <w:rPr>
          <w:b/>
          <w:bCs/>
        </w:rPr>
        <w:t>1. FIRST REASON: IMMATURE CHRISTIANS ARE NOT IN THE ARMY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In I Jn.2:12-14 there are 3 levels of Christian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t xml:space="preserve">  </w:t>
      </w:r>
      <w:r>
        <w:rPr/>
        <w:tab/>
        <w:t>a) Little Children- Babes in Christ are too young to join the army, just as natural armies do not enlist children to fight (I Cor.15:46, Ex.13:17).  But Heb.5:12-13 and I Cor.3:1 warn us, some Christians do not mature even after many ye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t xml:space="preserve">  </w:t>
      </w:r>
      <w:r>
        <w:rPr/>
        <w:tab/>
        <w:t xml:space="preserve">b) Young Men- These are maturing Christians who have become strong to fight in the army of God, II Tim.2:1,3-4.  This is like armies where young men can enlist if they are strong, &amp; 18 yrs.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c) Fathers in Christ- These are mature Christians who can lead the army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SOLUTION: THE IMMATURE CHRISTIANS MUST SPIRITUALLY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 Desire the milk of the word (I Pet.2:2) which is faith and love (I Thess.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and mature to eat the spiritual food of adults, Heb.5:12-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b) Learn to overcome the sins that babes in Christ often struggle with, such as strife &amp;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I  Cor.3:1-4), idolatry (I Jn.5:21), and deception (Eph.4:14). These problems of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weakening the churche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     </w:t>
      </w:r>
      <w:r>
        <w:rPr>
          <w:b/>
          <w:bCs/>
        </w:rPr>
        <w:t>2. THE SECOND REASON</w:t>
      </w:r>
      <w:r>
        <w:rPr/>
        <w:t xml:space="preserve"> (WHY MANY CHRISTIANS ARE NOT IN THE ARMY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 xml:space="preserve">          </w:t>
      </w:r>
      <w:r>
        <w:rPr>
          <w:b/>
          <w:bCs/>
        </w:rPr>
        <w:t>A LACK OF CONSECRATION CAN CAUSE US TO NOT JOIN (or desert) THE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  a) Ps.78:9-10 The tribe of Ephraim deserted from the battle because of their lack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onsec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b) Deut.20:8-9  The fearful are not to fight, they are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 Jud.5:15b-16 Tribe of Reuben was divided &amp; lukewarm, they would not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d) Judges 5:17 Many excuses: the war was far away, too busy earning money, could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rPr>
      </w:pPr>
      <w:r>
        <w:rPr>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SOLUTION: TO BECOME A GOOD SOLDIER OF CHRIST WE MUST LEA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 Have an undivided heart to serve God, I Chron.12:33, Num.14:22-24, Ps.8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b) Learn to have victory over the little enemies before we fight the big enemies, I Sam.1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37, Song of Sol.2:15, Ps.139:2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 Begin to enter in and conquer their inheritance, Num.13:30, Josh.18:3. The Israelites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to enter the Promised Land less than 2 years after they left Egypt- we can mature and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to enter &amp; possess our inheritance, gifts, callings, and rewards less than 2 years after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saved if we mature correctly. (Or wait 40 years like Israel, if we are stubborn or rebell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bCs/>
        </w:rPr>
        <w:t xml:space="preserve"> </w:t>
      </w:r>
      <w:r>
        <w:rPr>
          <w:b/>
          <w:bCs/>
        </w:rPr>
        <w:t>3. THE FATHERS AND MOTHERS IN CHRIST MUST ARISE TO LEAD THE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 Many Christians will not mature to become fathers, I Cor.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b) Paul gave Timothy (his spiritual son) prophecies to guide him in his spiritual warf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I Tim.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 Deborah arose as a spiritual mother to lead the army, Jud.5:6-8, 4:4-9.</w:t>
      </w:r>
    </w:p>
    <w:p>
      <w:pPr>
        <w:pStyle w:val="Normal"/>
        <w:rPr>
          <w:sz w:val="16"/>
        </w:rPr>
      </w:pPr>
      <w:r>
        <w:rPr>
          <w:sz w:val="16"/>
        </w:rPr>
      </w:r>
    </w:p>
    <w:p>
      <w:pPr>
        <w:pStyle w:val="TextBody"/>
        <w:rPr/>
      </w:pPr>
      <w:r>
        <w:rPr/>
        <w:t>THIS IS A TIME WHEN THE ARMIES OF GOD &amp; SATAN ARE PREPARING FOR THE FINAL BATTLE:  FATHERS &amp; MOTHERS, ARISE!  WE MUST PREPARE THE CHURCH!  AWAKEN THE MEN OF W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0"/>
      <w:szCs w:val="3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3:00Z</dcterms:created>
  <dc:creator>Norman Holmes</dc:creator>
  <dc:description/>
  <cp:keywords/>
  <dc:language>en-US</dc:language>
  <cp:lastModifiedBy>Norman Holmes</cp:lastModifiedBy>
  <dcterms:modified xsi:type="dcterms:W3CDTF">2020-10-13T07:23:00Z</dcterms:modified>
  <cp:revision>2</cp:revision>
  <dc:subject/>
  <dc:title>PREPARING THE ARMY OF GOD</dc:title>
</cp:coreProperties>
</file>