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FATHERS  AND MOTHERS IN CHRIS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</w:tabs>
        <w:ind w:left="-432" w:right="-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INTRODUCTION:  God the Father wants us to mature to become like Him (the Father).  As we </w:t>
        <w:tab/>
        <w:t xml:space="preserve">become spiritual fathers and mothers in Christ, we will also be able to raise up many spiritual </w:t>
        <w:tab/>
        <w:t>children to full maturity, and gain a great reward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</w:tabs>
        <w:ind w:left="-432"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</w:tabs>
        <w:ind w:left="-432"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HE SCRIPTURES OFTEN TEACH THAT WE MATURE IN THREE STAG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810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340"/>
        <w:gridCol w:w="2340"/>
        <w:gridCol w:w="2160"/>
      </w:tblGrid>
      <w:tr>
        <w:trPr>
          <w:cantSplit w:val="true"/>
        </w:trPr>
        <w:tc>
          <w:tcPr>
            <w:tcW w:w="297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GES OF MATURITY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JOHN 2:12-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TTLE CHILDRE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UNG ME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THERS</w:t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ELATION 17: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CALLE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SE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ITHFUL</w:t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ASTS OF ISRAEL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SOV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TECOS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ERNACLES</w:t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SES' TABERNACL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ER COUR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LY PLAC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L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OLIES</w:t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URNEY OF ISRAEL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YP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WILDERNES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AAN</w:t>
            </w:r>
          </w:p>
        </w:tc>
      </w:tr>
    </w:tbl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</w:tabs>
        <w:ind w:left="-432" w:right="-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</w:tabs>
        <w:ind w:left="-432" w:right="-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GOD DESIRES THAT WE COME TO FULL SPIRITUAL MATURITY AND BECOME </w:t>
        <w:tab/>
        <w:tab/>
        <w:tab/>
        <w:t xml:space="preserve">FATHERS  (&amp; MOTHERS) IN CHRIST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</w:tabs>
        <w:ind w:left="-432" w:right="-24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A. God the Father desires to impart His nature to us, Jn.14:23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</w:tabs>
        <w:ind w:left="-432" w:right="-24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B. Spiritual fathers come to know God in a close way, 1 Jn.2:13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</w:tabs>
        <w:ind w:left="-432" w:right="-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. God has wanted many sons (Rev.21:7) just as Paul wanted many generations of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</w:tabs>
        <w:ind w:left="-432" w:right="-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multiplied spiritual descendants, 2 Tim.2:2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</w:tabs>
        <w:ind w:left="-432" w:right="-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</w:tabs>
        <w:ind w:left="-432" w:right="-24" w:hanging="0"/>
        <w:rPr/>
      </w:pPr>
      <w:r>
        <w:rPr>
          <w:rFonts w:cs="Times New Roman" w:ascii="Times New Roman" w:hAnsi="Times New Roman"/>
          <w:sz w:val="24"/>
          <w:szCs w:val="24"/>
        </w:rPr>
        <w:t>3. SOME CHRISTIANS NEVER MATURE TO BECOME SPIRITUAL FATHERS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</w:tabs>
        <w:ind w:left="-432" w:right="-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Many Christians remain spiritual babies or little children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</w:tabs>
        <w:ind w:left="-432" w:right="-24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1) The Corinthian believers were over 5 years old in the faith but were spiritual babies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</w:tabs>
        <w:ind w:left="-432" w:right="-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) they could only digest the milk of the word, 1 Cor.3:1-2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</w:tabs>
        <w:ind w:left="-432" w:right="-24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b) they had jealousy, strife, and division, 1 Cor.3:3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</w:tabs>
        <w:ind w:left="-432" w:right="-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2) The Hebrew Christians had been believers for 35 years but were babies, Heb.5:12-14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</w:tabs>
        <w:ind w:left="-432" w:right="-24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a) they needed to relearn their elementary teachings; spiritual ‘milk,’ Heb.5:12-13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</w:tabs>
        <w:ind w:left="-432" w:right="-24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* 1 Thess 5:8 breastplate of faith &amp; love: two sources of milk!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</w:tabs>
        <w:ind w:left="-432" w:right="-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b) they had not matured to discern and follow righteousness, Heb.5:12-13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</w:tabs>
        <w:ind w:left="-432" w:right="-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3) Characteristics of little children from 1 John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</w:tabs>
        <w:ind w:left="-432" w:right="-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) they need to learn how to not sin (stay clean), 2:1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</w:tabs>
        <w:ind w:left="-432" w:right="-24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b) they know they have a Father who loves &amp; forgives them, 2:12-13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</w:tabs>
        <w:ind w:left="-432" w:right="-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c) they cannot tell time, 2:18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</w:tabs>
        <w:ind w:left="-432" w:right="-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) they are easily deceived or gullible, 3:7. (Santa Claus, tooth fairy, Easter bunny, etc.)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</w:tabs>
        <w:ind w:left="-432" w:right="-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e) they must learn to keep their promises, 3:18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</w:tabs>
        <w:ind w:left="-432" w:right="-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f) they easily follow idols, 5:21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</w:tabs>
        <w:ind w:left="-432" w:right="-2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B. Some Christians become young men, but do not go on to full maturity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</w:tabs>
        <w:ind w:left="-432" w:right="-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1) Some young men die in war, 1 Jn.2:14, (Such as prince Jonathan- he wanted to sit with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</w:tabs>
        <w:ind w:left="-432" w:right="-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avid when he reigned, but he died in the judgment upon Saul. Beware of staying in 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</w:tabs>
        <w:ind w:left="-432" w:right="-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situation of compromise!)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</w:tabs>
        <w:ind w:left="-432" w:right="-24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2) Some young men do not qualify for their inheritance, such as the prodigal son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</w:tabs>
        <w:ind w:left="-432" w:right="-24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(Lk.15:11-32) and Reuben (Gen.49:3-4 &amp; 1 Chron.5:1-2).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</w:tabs>
        <w:ind w:left="-432" w:right="-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. Many Christians partially mature to become teachers, but not spiritual fathers, 1 Cor.4:15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</w:tabs>
        <w:ind w:left="-432" w:right="-24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</w:t>
        <w:tab/>
        <w:t>* Teachers sometimes only have theory - fathers have wisdom &amp; experience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</w:tabs>
        <w:ind w:left="-432" w:right="-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</w:tabs>
        <w:ind w:left="-432" w:right="-2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 OUR INHERITANCE IS OFTEN SECURED &amp; MULTIPLIED THROUGH OUR SONS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</w:tabs>
        <w:ind w:left="-432" w:right="-24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A. Our children (natural &amp; spiritual) can help protect the inheritance (gifts &amp; ministries)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</w:tabs>
        <w:ind w:left="-432" w:right="-24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given to us, Ps.127:4-5, Tit.1:4-5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</w:tabs>
        <w:ind w:left="-432" w:right="-24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B. Our children (natural &amp; spiritual) can often be trained to become greater, and go farther,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</w:tabs>
        <w:ind w:left="-432" w:right="-24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than we will- but through their achievements we can gain a reward, 1 Sam.17:25!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</w:tabs>
        <w:ind w:left="-432" w:right="-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* Examples: Barnabus &amp; Paul, Eli &amp; Samuel, Jesse &amp; David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</w:tabs>
        <w:ind w:right="-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* We should not be jealous of our spiritual children who grow up greater than ourselves!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</w:tabs>
        <w:ind w:left="288" w:right="-24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(Some leaders feel threatened, like King Saul felt towards his son-in-law, David!)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</w:tabs>
        <w:ind w:left="288" w:right="-24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C. Our descendants (natural &amp; spiritual) can multiply and fulfill our inheritance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</w:tabs>
        <w:ind w:left="288" w:right="-24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1) Abraham, Gen.12:1-3, 18:17-19. Abraham never owned the Promised Land- his descendants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</w:tabs>
        <w:ind w:left="288" w:right="-24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got it for him!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</w:tabs>
        <w:ind w:left="288" w:right="-24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2) Paul: Timothy (2 Tim.2:1-2), Titus (Tit.1:4-5), Onesimus (Phile.10), Luke, etc…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</w:tabs>
        <w:ind w:left="288" w:right="-24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a) Paul trained many sons, who pastored the churches he started.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</w:tabs>
        <w:ind w:left="288" w:right="-24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b) Paul was the greatest writer of the NT- Luke was #2!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</w:tabs>
        <w:ind w:left="288" w:right="-2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) Christ, Lk.10:1, Mt.28:18-19, Lk.19:11-19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</w:tabs>
        <w:ind w:left="288" w:right="-24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* Not just our inheritance now, but in the ages to come!  Millennium rulers!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</w:tabs>
        <w:ind w:left="288" w:right="-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</w:tabs>
        <w:ind w:left="-432" w:right="-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THE PEOPLE of GOD ARE WAITING for SPIRITUAL FATHERS &amp; MOTHERS TO ARISE!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</w:tabs>
        <w:ind w:left="288" w:right="-24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. Many times the people of God are in defeat, waiting for an anointed leader (like Deborah)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</w:tabs>
        <w:ind w:left="288" w:right="-24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to arise and lead them to victory, Judges 4:1-6, 4:14-16.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</w:tabs>
        <w:ind w:left="288" w:right="-24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* Usually mothers have a greater influence on the little children &amp; fathers on the more mature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</w:tabs>
        <w:ind w:left="288" w:right="-24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* Mothers form basic character: Jochebed &amp; Moses, Ex.2:1-10 had him until about 4 yrs old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</w:tabs>
        <w:ind w:left="288" w:right="-24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B. Judges 5:6-7 tells us the people of God were in defeat until Deborah arose as a mother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</w:tabs>
        <w:ind w:left="288"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) The highways were deserted (the enemy would rob and kill those on the highways).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</w:tabs>
        <w:ind w:left="288"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Today, many defeated Christians do not travel on the highway of holiness (Is.35:8) because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</w:tabs>
        <w:ind w:left="288" w:right="-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they fear the power of the enemy. They are not spiritually moving on, Is.35:10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</w:tabs>
        <w:ind w:left="288"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) The villages became deserted also. Today, many churches grow small and become empty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</w:tabs>
        <w:ind w:left="288" w:right="-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because they are waiting for an anointed leader to lead them to victory.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</w:tabs>
        <w:ind w:left="288" w:right="-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Judges 5:7-8 tells us that when Deborah arose to be a mother in Israel, many turned back to the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</w:tabs>
        <w:ind w:left="288" w:right="-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Lord, joined in the battle, and gained the victory!  There was Revival!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</w:tabs>
        <w:ind w:left="288" w:right="-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</w:tabs>
        <w:ind w:left="-432"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FATHERS MUST ARISE BEFORE THE 2nd COMING OF CHRIST, MALACHI 4:5-6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</w:tabs>
        <w:ind w:left="-432"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A. Natural families, and the family of God, must become united or Christ will return to bring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</w:tabs>
        <w:ind w:left="-432"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judgment!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</w:tabs>
        <w:ind w:left="-432" w:right="-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B. We must have the father heart of God to the children, the babes in Christ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</w:tabs>
        <w:ind w:left="288" w:right="-24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* The fathers must start the healing- then the children will respond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</w:tabs>
        <w:ind w:left="288" w:right="-24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C. Then the children will have their hearts changed, to want to be close to the fathers.  The </w:t>
        <w:tab/>
        <w:t xml:space="preserve"> 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</w:tabs>
        <w:ind w:left="288" w:right="-24" w:hanging="72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ministry of the spiritual fathers will then be able to help prepare them for the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Coming!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</w:tabs>
        <w:ind w:left="288" w:right="-24" w:hanging="72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</w:tabs>
        <w:ind w:left="288" w:right="-24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</w:tabs>
        <w:ind w:left="288" w:right="-24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text">
    <w:name w:val="endnote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7:53:00Z</dcterms:created>
  <dc:creator>George W LeMay</dc:creator>
  <dc:description/>
  <cp:keywords/>
  <dc:language>en-US</dc:language>
  <cp:lastModifiedBy>Norman Holmes</cp:lastModifiedBy>
  <cp:lastPrinted>2001-08-30T13:19:00Z</cp:lastPrinted>
  <dcterms:modified xsi:type="dcterms:W3CDTF">2020-10-11T07:08:00Z</dcterms:modified>
  <cp:revision>4</cp:revision>
  <dc:subject/>
  <dc:title>FATHERS  AND MOTHERS IN CHRIST</dc:title>
</cp:coreProperties>
</file>