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UNTERFEIT WAY, TRUTH, &amp; THE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Jesus said He is the way, truth, and the life in </w:t>
      </w:r>
      <w:r>
        <w:rPr>
          <w:b/>
          <w:bCs/>
          <w:spacing w:val="-3"/>
          <w:u w:val="single"/>
        </w:rPr>
        <w:t>JOHN 14:6</w:t>
      </w:r>
      <w:r>
        <w:rPr>
          <w:spacing w:val="-3"/>
        </w:rPr>
        <w:t xml:space="preserve"> - but </w:t>
      </w:r>
      <w:r>
        <w:rPr>
          <w:b/>
          <w:bCs/>
          <w:spacing w:val="-3"/>
          <w:u w:val="single"/>
        </w:rPr>
        <w:t>Jude 11</w:t>
      </w:r>
      <w:r>
        <w:rPr>
          <w:spacing w:val="-3"/>
        </w:rPr>
        <w:t xml:space="preserve"> shows us a counterfeit path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Sans Serif PS;Calibri" w:hAnsi="Sans Serif PS;Calibri" w:cs="Sans Serif PS;Calibri"/>
          <w:spacing w:val="-3"/>
        </w:rPr>
      </w:pPr>
      <w:r>
        <w:rPr>
          <w:rFonts w:cs="Sans Serif PS;Calibri" w:ascii="Sans Serif PS;Calibri" w:hAnsi="Sans Serif PS;Calibri"/>
          <w:spacing w:val="-3"/>
        </w:rPr>
        <w:t xml:space="preserve">JOHN 14:6- </w:t>
        <w:tab/>
        <w:t xml:space="preserve">THE WAY OF JESUS </w:t>
        <w:tab/>
        <w:t xml:space="preserve">THE TRUTH OF JESUS    </w:t>
        <w:tab/>
        <w:t xml:space="preserve">   THE LIFE OF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cs="Sans Serif PS;Calibri" w:ascii="Sans Serif PS;Calibri" w:hAnsi="Sans Serif PS;Calibri"/>
          <w:spacing w:val="-3"/>
        </w:rPr>
        <w:t xml:space="preserve">JUDE 11-    </w:t>
        <w:tab/>
        <w:t xml:space="preserve">THE WAY OF CAIN    </w:t>
        <w:tab/>
        <w:t xml:space="preserve">THE ERROR OF BALAAM </w:t>
        <w:tab/>
        <w:t xml:space="preserve">   THE DEATH OF KORAH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b/>
          <w:bCs/>
          <w:spacing w:val="-3"/>
        </w:rPr>
        <w:t>1)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THE WAY OF CAIN</w:t>
      </w:r>
      <w:r>
        <w:rPr>
          <w:spacing w:val="-3"/>
        </w:rPr>
        <w:t xml:space="preserve">  (study Gen.4:3-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) Cain was a believer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1. He worshipped God, v.3    AND    2. He talked with God, v.6-1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B) Cain offered a wrong, natural sacrifice- v.3 of the fruit of the ground- but the ground was curs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 (Gen.3:17). Cain tried to serve God </w:t>
      </w:r>
      <w:r>
        <w:rPr>
          <w:spacing w:val="-3"/>
          <w:u w:val="single"/>
        </w:rPr>
        <w:t>his</w:t>
      </w:r>
      <w:r>
        <w:rPr>
          <w:spacing w:val="-3"/>
        </w:rPr>
        <w:t xml:space="preserve"> own way- not God's way, Is.58:8-9, Prov.14:1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- Abel’s offering was accepted because it was according to God’s way! Becau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 1. In Genesis 3:21 God had started animal sacrifice to cover sin- that is God’s w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2. Abel worshiped God's way with a lamb. Jesus is the Lamb of God, and He is our wa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    worship!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3. A lamb is meek &amp; submissive. This is the character we need for our service to God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   acceptable! (Mt.11:28, Ps.25: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) Cain and his offering were not accepted by God, v.5.  If we do not serve the Lord the right w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 our service or offerings will not be blessed- our ministry will not be accepted by </w:t>
      </w:r>
      <w:r>
        <w:rPr>
          <w:spacing w:val="-3"/>
          <w:u w:val="single"/>
        </w:rPr>
        <w:t>GOD</w:t>
      </w:r>
      <w:r>
        <w:rPr>
          <w:spacing w:val="-3"/>
        </w:rPr>
        <w:t>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>D) Cain became angry &amp; sad, and rejected God's correction (</w:t>
      </w:r>
      <w:r>
        <w:rPr>
          <w:b/>
          <w:bCs/>
          <w:spacing w:val="-3"/>
          <w:u w:val="single"/>
        </w:rPr>
        <w:t>Gen 4:5-7</w:t>
      </w:r>
      <w:r>
        <w:rPr>
          <w:spacing w:val="-3"/>
        </w:rPr>
        <w:t xml:space="preserve">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- Are we meek, or do we become angry or sad- when we are corrected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- Correction reveals our heart! When the famous evangelist, D.L.Moody, was once preac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 repentance, someone afterwards complained that his preaching irritated people, like stroking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cat’s fur the wrong way. Moody replied that it was not his preaching that was the problem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the problem was that the cat needed to turn arou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- Cain was not meek &amp; submissive, his character was not like a lamb! He rejected God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correctio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E) </w:t>
      </w:r>
      <w:r>
        <w:rPr>
          <w:b/>
          <w:bCs/>
          <w:spacing w:val="-3"/>
          <w:u w:val="single"/>
        </w:rPr>
        <w:t>Gen 4:8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Cain killed his brother because of anger and jealous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People in the church can grow jealous or bitter or angry of others- but it is evidence that they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 going in the way of Cain, </w:t>
      </w:r>
      <w:r>
        <w:rPr>
          <w:b/>
          <w:bCs/>
          <w:spacing w:val="-3"/>
          <w:u w:val="single"/>
        </w:rPr>
        <w:t>1 Jn.3:11-15</w:t>
      </w:r>
      <w:r>
        <w:rPr>
          <w:spacing w:val="-3"/>
        </w:rPr>
        <w:t>. Now we try to kill with our tongues, with our criticis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Prov.18: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) Cain left the presence of God to become a wanderer (v.16). Nod= "wandering." People who 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`   their own way and allow wrong attitudes to grow in their hearts will leave the presence of God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to wander! They go from place to place… church to church! Not being planted in God’s house =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not becoming fruitful!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 xml:space="preserve">    * Some people try to leave and have a “new start” –but our past failures will follow us, unless God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changes us!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 xml:space="preserve">   Eccles.3:15 “God requires an account of what is past.”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 xml:space="preserve">   Gal.6:7 Be not deceived… what we sow, we will reap!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b/>
          <w:b/>
          <w:bCs/>
          <w:spacing w:val="-3"/>
          <w:sz w:val="16"/>
        </w:rPr>
      </w:pPr>
      <w:r>
        <w:rPr>
          <w:b/>
          <w:bCs/>
          <w:spacing w:val="-3"/>
          <w:sz w:val="16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2) THE ERROR OF BALAAM </w:t>
      </w:r>
      <w:r>
        <w:rPr>
          <w:spacing w:val="-3"/>
        </w:rPr>
        <w:t xml:space="preserve">(read Numbers 22-25).  WHAT WAS BALAAM'S ERROR?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- Balaam deceived himself. He thought he was obeying God when he was disobeying God!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- Balaam was following his greed, not the will of God!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A) Num.22:9-14 God told Balaam not to go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) Num.22:15-22 Balaam asked again, God let him go but was angry with him.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- God may permit us to disobey Him if we keep asking for permission. A father may permit hi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child to do something unwise if they push for their own way, like the prodigal son in Luke 15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>C) Num.22:18 Balaam thought that he had control over his sin, greed- but it deceived him, Heb.3:13!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 xml:space="preserve">     - Greed, pride, lust… any sin can lead us to deception…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D) Num.22:23-29 The donkey kept disobeying Balaam so he wanted to kill him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 xml:space="preserve">E) Num.22:31-33 Balaam kept disobeying God, so </w:t>
      </w:r>
      <w:r>
        <w:rPr>
          <w:spacing w:val="-3"/>
          <w:u w:val="single"/>
        </w:rPr>
        <w:t>God</w:t>
      </w:r>
      <w:r>
        <w:rPr>
          <w:spacing w:val="-3"/>
        </w:rPr>
        <w:t xml:space="preserve"> wanted to kill </w:t>
      </w:r>
      <w:r>
        <w:rPr>
          <w:spacing w:val="-3"/>
          <w:u w:val="single"/>
        </w:rPr>
        <w:t>Balaam</w:t>
      </w:r>
      <w:r>
        <w:rPr>
          <w:spacing w:val="-3"/>
        </w:rPr>
        <w:t>!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F) Num.22:34 Balaam did not truly repent- "</w:t>
      </w:r>
      <w:r>
        <w:rPr>
          <w:spacing w:val="-3"/>
          <w:u w:val="single"/>
        </w:rPr>
        <w:t>if</w:t>
      </w:r>
      <w:r>
        <w:rPr>
          <w:spacing w:val="-3"/>
        </w:rPr>
        <w:t xml:space="preserve"> you want I will turn back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G) Num.22:35 God permitted Balaam to go- Ps.125:5- God spoke to him and lead him accordi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the sin of his heart. Sin leads to deception- 2 Thess.2:11-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Sans Serif PS;Calibri" w:ascii="Sans Serif PS;Calibri" w:hAnsi="Sans Serif PS;Calibri"/>
          <w:spacing w:val="-3"/>
        </w:rPr>
        <w:tab/>
      </w:r>
      <w:r>
        <w:rPr>
          <w:spacing w:val="-3"/>
        </w:rPr>
        <w:t xml:space="preserve">* Are we allowing any disobedience in our life to deceive us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 -  We can be deceived into wrong doctrine, wrong fellowship, sin!</w:t>
      </w:r>
    </w:p>
    <w:p>
      <w:pPr>
        <w:pStyle w:val="TextBodyIndent"/>
        <w:rPr/>
      </w:pPr>
      <w:r>
        <w:rPr/>
        <w:tab/>
        <w:t xml:space="preserve"> - Jn.7:17  If we are willing to obey God, we will know the truth of Jesus- Jn.8:31 &amp; 32  The truth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   shall make you free- from error &amp; dece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H) Balaam prophesied, and acted very spiritual (Num.22:8,18-19,38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* People disobeying God can seem very spiritual… for a while! Like Balaam… like Samso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- But he was killed by the sword of God's judgment, Num.31:7-8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 * We can go our own selfish way (like Cain) &amp; become deceived (like Balaam), thinking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    doing what is righ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3) THE DEATH OF KORAH </w:t>
      </w:r>
      <w:r>
        <w:rPr>
          <w:spacing w:val="-3"/>
        </w:rPr>
        <w:t xml:space="preserve">(read Numbers 16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WHY DID KORAH AND THE OTHERS DIE?  They rebelled against Moses &amp; Aaron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) Num.16:1-3 Korah &amp; 250 leaders rebelled: they wanted equality &amp; democracy!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) Num.16:19 Korah got the assembly- the church- to oppose Moses &amp; Aar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 xml:space="preserve">     Those opposing God's leaders try to get the people to support their sid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C) Num.16:28-32 they died in the rebellion of Korah.  Rebellion- church splits- criticizing God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  leaders- will always bring the judgment of God,  Either to spiritual or natural death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We will reap what we sow, Gal.6:7-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/>
        <w:tab/>
        <w:t xml:space="preserve">    * Go</w:t>
      </w:r>
      <w:r>
        <w:rPr>
          <w:spacing w:val="-3"/>
        </w:rPr>
        <w:t>d will give us opportunities to choose Ex: David &amp; Saul, I Sam.24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CONCLUS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-WE CAN GO OUR OWN SELFISH WAY (like Cain):   &amp; BECOME DECEIVED (like Balaam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&amp; REBEL AGAINST GOD'S LEADERSHIP (like Korah)   -UNTIL WE ARE DESTROY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- LET US FOLLOW JESUS- THE WAY, THE TRUTH, AND THE LIF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-LET US LEARN IN MEEKNESS TO FOLLOW GOD'S WAY (the way of holiness)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&amp; BE LED INTO THE TRUTH (which will make us free to obey God's will)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WHICH WILL LEAD US INTO THE ABUNDANT LIFE OF JESUS- JOHN 10:10!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lineRule="atLeast" w:line="240"/>
      <w:ind w:left="720" w:hanging="720"/>
      <w:jc w:val="center"/>
    </w:pPr>
    <w:rPr>
      <w:spacing w:val="-3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34:00Z</dcterms:created>
  <dc:creator>Zion</dc:creator>
  <dc:description/>
  <cp:keywords/>
  <dc:language>en-US</dc:language>
  <cp:lastModifiedBy>Norman Holmes</cp:lastModifiedBy>
  <cp:lastPrinted>2005-06-29T16:02:00Z</cp:lastPrinted>
  <dcterms:modified xsi:type="dcterms:W3CDTF">2020-10-11T07:07:00Z</dcterms:modified>
  <cp:revision>3</cp:revision>
  <dc:subject/>
  <dc:title>THE COUNTERFEIT WAY, TRUTH, &amp; THE LIFE</dc:title>
</cp:coreProperties>
</file>