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Monotype Corsiva" w:ascii="Monotype Corsiva" w:hAnsi="Monotype Corsiva"/>
          <w:sz w:val="72"/>
        </w:rPr>
        <w:t>The Prophetic Destiny o</w:t>
      </w:r>
      <w:r>
        <w:rPr>
          <w:rFonts w:cs="Monotype Corsiva" w:ascii="Monotype Corsiva" w:hAnsi="Monotype Corsiva"/>
          <w:sz w:val="68"/>
          <w:szCs w:val="68"/>
        </w:rPr>
        <w:t>f</w:t>
      </w:r>
      <w:r>
        <w:rPr>
          <w:rFonts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  <w:sz w:val="76"/>
          <w:szCs w:val="76"/>
        </w:rPr>
        <w:t>S</w:t>
      </w:r>
      <w:r>
        <w:rPr>
          <w:rFonts w:cs="Monotype Corsiva" w:ascii="Monotype Corsiva" w:hAnsi="Monotype Corsiva"/>
          <w:sz w:val="72"/>
        </w:rPr>
        <w:t>ingapore</w:t>
      </w:r>
    </w:p>
    <w:p>
      <w:pPr>
        <w:pStyle w:val="Heading"/>
        <w:rPr>
          <w:rFonts w:ascii="Monotype Corsiva" w:hAnsi="Monotype Corsiva" w:cs="Monotype Corsiva"/>
          <w:sz w:val="24"/>
          <w:szCs w:val="12"/>
        </w:rPr>
      </w:pPr>
      <w:r>
        <w:rPr>
          <w:rFonts w:cs="Monotype Corsiva" w:ascii="Monotype Corsiva" w:hAnsi="Monotype Corsiva"/>
          <w:sz w:val="24"/>
          <w:szCs w:val="1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TRODUCTION</w:t>
      </w:r>
      <w:r>
        <w:rPr>
          <w:sz w:val="24"/>
          <w:szCs w:val="24"/>
        </w:rPr>
        <w:t xml:space="preserve">: God has a calling or purpose for not only each person and church, but also for every nation, Deut.32:8, Amos 9:7, Jer.29:11.  </w:t>
      </w:r>
      <w:r>
        <w:rPr>
          <w:sz w:val="24"/>
        </w:rPr>
        <w:t>God gives a natural placement or inheritance to each nation, and also a spiritual inheritance that each nation is responsible to use well.  W</w:t>
      </w:r>
      <w:r>
        <w:rPr>
          <w:sz w:val="24"/>
          <w:szCs w:val="24"/>
        </w:rPr>
        <w:t>e must have our spiritual understanding opened to know this calling or plan, Eph.1:17-18.  Four keys help show this to u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EY # 1- BELOVED FOR THE SAKE OF THE FATHERS, ROMANS 11:28 </w:t>
      </w:r>
      <w:r>
        <w:rPr>
          <w:sz w:val="24"/>
          <w:szCs w:val="24"/>
        </w:rPr>
        <w:t>Spiritual inheritances are given to families and nations by their founding fathers.</w:t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. THE NATION OF ISRAEL: Rom.11:28 is talking about God's plans for the nation of Israel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The nation was far from God at that time; yet the Lord remembered them, loved them, an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ould restore them, Rom.11:25-26.  This was for the sake of the nation’s founding fathers such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s Abraham, Jacob, and David, Rom.11:28-29, Gen.12:1-2, Gen.28:10-14, 2 Sam.7:8-16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This began to be fulfilled with the restoration of Israel in 1948 and will be completed at the</w:t>
      </w:r>
    </w:p>
    <w:p>
      <w:pPr>
        <w:pStyle w:val="Normal"/>
        <w:ind w:firstLine="720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econd Coming of Christ, Zech.14:1-4, 12:10-13:1, Rom.11:26-27.  </w:t>
      </w:r>
    </w:p>
    <w:p>
      <w:pPr>
        <w:pStyle w:val="Normal"/>
        <w:ind w:firstLine="720"/>
        <w:rPr>
          <w:sz w:val="8"/>
          <w:szCs w:val="24"/>
          <w:vertAlign w:val="superscript"/>
        </w:rPr>
      </w:pPr>
      <w:r>
        <w:rPr>
          <w:sz w:val="8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. SINGAPORE: The two greatest groups of founding fathers were the British and the Chine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. The British Fathers: </w:t>
      </w:r>
    </w:p>
    <w:p>
      <w:pPr>
        <w:pStyle w:val="Normal"/>
        <w:ind w:left="720" w:firstLine="240"/>
        <w:rPr>
          <w:sz w:val="24"/>
          <w:szCs w:val="24"/>
        </w:rPr>
      </w:pPr>
      <w:r>
        <w:rPr>
          <w:sz w:val="24"/>
          <w:szCs w:val="24"/>
        </w:rPr>
        <w:t>a) The nation of England’s Christianity, language, business administration, moral standards, &amp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issionary zeal have helped shape many nations (including Singapore) to receive &amp; sprea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he gospel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Sir Stamford Raffles, Singapore’s founder, had a godly zeal to spread the gospel and uplif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he peop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The Chinese Fathers: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a) Within ten years of the founding of Singapore the Chinese had become more than 50% of the</w:t>
      </w:r>
    </w:p>
    <w:p>
      <w:pPr>
        <w:pStyle w:val="Normal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population.  By 1900 the Chinese had become almost 75% of the population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b) The Chinese people and nation originally worshipped only one God, ShangTi, the Heavenly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Emperor, the creator of heaven and earth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The Biblical roots of Chinese culture can be seen in the original characters of the Chines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language as well as in their original seven day week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 d) The Lord’s remembrance of the Chinese people can be naturally seen in their being th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 xml:space="preserve">        largest people group in the world, as well as spiritually seen by the revivals now arising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among the Chinese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EY # 2- "AS HIS NAME IS, SO HE IS," 1 SAM.25:25</w:t>
      </w:r>
      <w:r>
        <w:rPr>
          <w:sz w:val="24"/>
          <w:szCs w:val="24"/>
        </w:rPr>
        <w:t xml:space="preserve">  Names are often prophetic: Nabal = fool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aham = 'father of nations,'  Jesus = 'The Lord is Salvation.'</w:t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. Thailand: ‘The Land of the Free’ was never ruled by the Western Powers. </w:t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. The Philippines: Named after King Philip II, from Philip in the Book of Acts- an evangelistic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alling.</w:t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. The United States: could not be split apart by Civil War.</w:t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. Singapore: By the 14</w:t>
      </w:r>
      <w:r>
        <w:rPr>
          <w:position w:val="12"/>
          <w:sz w:val="16"/>
          <w:szCs w:val="16"/>
        </w:rPr>
        <w:t>th</w:t>
      </w:r>
      <w:r>
        <w:rPr>
          <w:sz w:val="24"/>
          <w:szCs w:val="24"/>
        </w:rPr>
        <w:t xml:space="preserve"> century the common name was Singapura from the Sanskrit for ‘Lion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City.’ At that time the future city only consisted of a few dozen houses on the banks of the river! </w:t>
      </w:r>
    </w:p>
    <w:p>
      <w:pPr>
        <w:pStyle w:val="Normal"/>
        <w:ind w:firstLine="720"/>
        <w:rPr/>
      </w:pPr>
      <w:r>
        <w:rPr>
          <w:sz w:val="24"/>
          <w:szCs w:val="24"/>
        </w:rPr>
        <w:t>1. Singapore has been given the nature of the lion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The lion is a ruler, ‘The King of the Jungle.’ 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The lion is bold and fearless in character, Prov.28:1 &amp; Is.31:4.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His roar is a voice of authority (Prov.20:2), like proclaiming God's word, Hos.11:10,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Rev.10:3.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The lion is also mighty in his actions, ruling over others, Prov.30:30, Mic.5:8, Rev.5:5.</w:t>
      </w:r>
    </w:p>
    <w:p>
      <w:pPr>
        <w:pStyle w:val="Normal"/>
        <w:ind w:left="9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Singapore has been ordained of God to be a lion, a leader among the nations of Asia.  This</w:t>
      </w:r>
    </w:p>
    <w:p>
      <w:pPr>
        <w:pStyle w:val="Normal"/>
        <w:ind w:left="9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eadership is to be spiritual as well as natural, as the Body of Christ in Singapore arises to</w:t>
      </w:r>
    </w:p>
    <w:p>
      <w:pPr>
        <w:pStyle w:val="Normal"/>
        <w:ind w:left="9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ring the gospel &amp; revival to many nations!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The ‘lion ministry’ alone can be unbalanced, Mark 10:44.  The character of a leader must be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balanced with the nature of a servant. In Ezek.1:10 we see this by the face of the ox balancing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the face of the lion. Singapore’s leadership calling must also be balanced with a desire to be a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 xml:space="preserve">    servant to the nations, and to work with the ‘ox’ nations to help lead them into serving the Lord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EY # 3- "THE LAST WILL BE FIRST," MT.19:30, EC.7:8, JN.2:10  </w:t>
      </w:r>
      <w:r>
        <w:rPr>
          <w:sz w:val="24"/>
          <w:szCs w:val="24"/>
        </w:rPr>
        <w:t xml:space="preserve">We can gain understanding of God's plan for the evangelization of the world by studying the Temple of Solomon.  </w:t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. Solomon’s Temple is a prophetic picture of the Church, 1 Cor.3:16, 1 Pet.2:5.  </w:t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. Part of the temple was the Sea of Cast Bronze, where the priests were cleansed for servic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 Kg.7:23-26</w:t>
      </w:r>
    </w:p>
    <w:p>
      <w:pPr>
        <w:pStyle w:val="Normal"/>
        <w:ind w:firstLine="720"/>
        <w:rPr/>
      </w:pPr>
      <w:r>
        <w:rPr>
          <w:sz w:val="24"/>
          <w:szCs w:val="24"/>
        </w:rPr>
        <w:t>1. We are now the priests who need spiritual cleansing to serve the Lord, 1 Pet.2:9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We are cleansed by the water of the Word of God, Eph.5:26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 Oxen (a type of the ministry, 1 Cor.9:9-10) are to carry the water of the Word of God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 The Oxen faced to the four corners of the world, showing how the gospel was going to b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ached in all the world, and in what order: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a) </w:t>
      </w:r>
      <w:r>
        <w:rPr>
          <w:sz w:val="24"/>
          <w:szCs w:val="12"/>
        </w:rPr>
        <w:t>1</w:t>
      </w:r>
      <w:r>
        <w:rPr>
          <w:sz w:val="24"/>
          <w:szCs w:val="12"/>
          <w:vertAlign w:val="superscript"/>
        </w:rPr>
        <w:t>st</w:t>
      </w:r>
      <w:r>
        <w:rPr>
          <w:sz w:val="24"/>
          <w:szCs w:val="24"/>
        </w:rPr>
        <w:t xml:space="preserve"> North- Europe became the 1st Christian continent by 1,100 A.D.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b) </w:t>
      </w:r>
      <w:r>
        <w:rPr>
          <w:sz w:val="24"/>
          <w:szCs w:val="12"/>
        </w:rPr>
        <w:t>2</w:t>
      </w:r>
      <w:r>
        <w:rPr>
          <w:sz w:val="24"/>
          <w:szCs w:val="12"/>
          <w:vertAlign w:val="superscript"/>
        </w:rPr>
        <w:t>nd</w:t>
      </w:r>
      <w:r>
        <w:rPr>
          <w:sz w:val="24"/>
          <w:szCs w:val="24"/>
        </w:rPr>
        <w:t xml:space="preserve"> West- the Americas became the next Christian continents by 1600 A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c) </w:t>
      </w:r>
      <w:r>
        <w:rPr>
          <w:sz w:val="24"/>
          <w:szCs w:val="12"/>
        </w:rPr>
        <w:t>3</w:t>
      </w:r>
      <w:r>
        <w:rPr>
          <w:sz w:val="24"/>
          <w:szCs w:val="12"/>
          <w:vertAlign w:val="superscript"/>
        </w:rPr>
        <w:t>rd</w:t>
      </w:r>
      <w:r>
        <w:rPr>
          <w:sz w:val="24"/>
          <w:szCs w:val="24"/>
        </w:rPr>
        <w:t xml:space="preserve"> South- Africa has been the main continent evangelized in the 1800s &amp; 1900s.</w:t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d) </w:t>
      </w:r>
      <w:r>
        <w:rPr>
          <w:sz w:val="24"/>
          <w:szCs w:val="12"/>
        </w:rPr>
        <w:t>4</w:t>
      </w:r>
      <w:r>
        <w:rPr>
          <w:sz w:val="24"/>
          <w:szCs w:val="12"/>
          <w:vertAlign w:val="superscript"/>
        </w:rPr>
        <w:t>th</w:t>
      </w:r>
      <w:r>
        <w:rPr>
          <w:sz w:val="24"/>
          <w:szCs w:val="24"/>
        </w:rPr>
        <w:t xml:space="preserve"> East- The last continent to be evangelized, and to have great revival, is Asia, Ezek.43: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EY # 4- "TO WHOM MUCH IS GIVEN, MUCH WILL BE REQUIRED," LUKE 12:48</w:t>
      </w:r>
    </w:p>
    <w:p>
      <w:pPr>
        <w:pStyle w:val="Normal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. THE NATION OF ISRAE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. God prepared Israel to be a light to the nations, Gen.12:2-3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. Through sin and disobedience they largely failed, so God sent judgments to send them to th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tions. Many turned to God and shook the nations with their testimony, such as Jonah, Daniel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Esther, Nehemiah, and Naaman's servant gir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Yet the Lord also restored the nation to prepare for the 1st coming of Chri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. Israel also has a future inheritance in the Millennium &amp; in the ages to come, Zech.14:16,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s.2:2-4, etc.</w:t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. SINGAPOR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. God has prepared Singapore to be a light to the nations, an ‘Antioch’ in Asi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If the Body of Christ in Singapore falls short of God’s calling, the Lord may judge the natio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nd scatter the Christians among the nations, Acts 8:1 &amp; 4 and 11: 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Yet the Lord’s highest desire is to bring revival to the nation &amp; prepare for the Second Coming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f Chri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Singapore also has an eternal inheritance and destiny as a sheep nation in the Millennium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Matthew 25: 31-34) and in the ages to come, Eph.2:7, Rev.21:24 &amp;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ONCLUSION: </w:t>
      </w:r>
      <w:r>
        <w:rPr>
          <w:sz w:val="24"/>
          <w:szCs w:val="24"/>
        </w:rPr>
        <w:t xml:space="preserve">We must understand God’s glorious plan for the nation. </w:t>
      </w:r>
      <w:r>
        <w:rPr>
          <w:sz w:val="24"/>
        </w:rPr>
        <w:t>The Lord has called Singapore to be a leader among nations. This is not just to be naturally fulfilled in economic and business leadership, it is also to be spiritually fulfilled in Christian and missionary ministry.</w:t>
      </w:r>
      <w:r>
        <w:rPr>
          <w:sz w:val="24"/>
          <w:szCs w:val="24"/>
        </w:rPr>
        <w:t xml:space="preserve"> Knowing this, the Body of Christ in Singapore must become fully consecrated to God so that He can prepare, bless, and send revival, to accomplish all of His will!</w:t>
      </w:r>
    </w:p>
    <w:sectPr>
      <w:type w:val="nextPage"/>
      <w:pgSz w:w="12240" w:h="15840"/>
      <w:pgMar w:left="1021" w:right="10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48:00Z</dcterms:created>
  <dc:creator>George W LeMay</dc:creator>
  <dc:description/>
  <cp:keywords/>
  <dc:language>en-US</dc:language>
  <cp:lastModifiedBy>Norman Holmes</cp:lastModifiedBy>
  <cp:lastPrinted>2001-03-23T02:50:00Z</cp:lastPrinted>
  <dcterms:modified xsi:type="dcterms:W3CDTF">2020-10-11T06:56:00Z</dcterms:modified>
  <cp:revision>3</cp:revision>
  <dc:subject/>
  <dc:title>THE DESTINY OF THE PHILIPPINES</dc:title>
</cp:coreProperties>
</file>