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>Dagiti Tallo a ‘P’ ti Panangaidaulo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da tallo a wagas nu kasatno a mangidaulo wenno agministro iti maysa a tao:</w:t>
      </w:r>
    </w:p>
    <w:p>
      <w:pPr>
        <w:pStyle w:val="Normal"/>
        <w:rPr>
          <w:rFonts w:ascii="Arial" w:hAnsi="Arial" w:eastAsia="Arial" w:cs="Arial"/>
          <w:sz w:val="12"/>
          <w:szCs w:val="30"/>
        </w:rPr>
      </w:pPr>
      <w:r>
        <w:rPr>
          <w:rFonts w:eastAsia="Arial" w:cs="Arial" w:ascii="Arial" w:hAnsi="Arial"/>
          <w:sz w:val="12"/>
          <w:szCs w:val="30"/>
        </w:rPr>
      </w:r>
    </w:p>
    <w:p>
      <w:pPr>
        <w:pStyle w:val="Heading1"/>
        <w:jc w:val="lef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9735</wp:posOffset>
                </wp:positionH>
                <wp:positionV relativeFrom="paragraph">
                  <wp:posOffset>56515</wp:posOffset>
                </wp:positionV>
                <wp:extent cx="3001010" cy="166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</w:tblGrid>
                            <w:tr>
                              <w:trPr>
                                <w:trHeight w:val="1674" w:hRule="atLeast"/>
                              </w:trPr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ind w:right="1152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50"/>
                                      <w:szCs w:val="5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50"/>
                                    </w:rPr>
                                    <w:t>G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bookmarkStart w:id="0" w:name="_1029543191"/>
                                  <w:bookmarkEnd w:id="0"/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5660" w:dyaOrig="248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93pt;height:87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73988709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N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</w:rPr>
                                    <w:t>-------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LITI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4"/>
                                    </w:rPr>
                                    <w:t>------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b/>
                                    </w:rPr>
                                    <w:t>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30.9pt;mso-wrap-distance-left:9pt;mso-wrap-distance-right:9pt;mso-wrap-distance-top:0pt;mso-wrap-distance-bottom:0pt;margin-top:4.45pt;mso-position-vertical-relative:text;margin-left:333.05pt;mso-position-horizontal-relative:page">
                <v:fill opacity="0f"/>
                <v:textbox inset="0in,0in,0in,0in">
                  <w:txbxContent>
                    <w:tbl>
                      <w:tblPr>
                        <w:tblW w:w="4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</w:tblGrid>
                      <w:tr>
                        <w:trPr>
                          <w:trHeight w:val="1674" w:hRule="atLeast"/>
                        </w:trPr>
                        <w:tc>
                          <w:tcPr>
                            <w:tcW w:w="4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4500" w:leader="none"/>
                              </w:tabs>
                              <w:ind w:right="1152" w:hanging="0"/>
                              <w:rPr/>
                            </w:pPr>
                            <w:r>
                              <w:rPr>
                                <w:bCs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6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50"/>
                              </w:rPr>
                              <w:t>G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bookmarkStart w:id="1" w:name="_1029543191"/>
                            <w:bookmarkEnd w:id="1"/>
                            <w:r>
                              <w:rPr>
                                <w:sz w:val="26"/>
                                <w:szCs w:val="26"/>
                              </w:rPr>
                              <w:object w:dxaOrig="5660" w:dyaOrig="24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93pt;height:87.25pt" filled="f" o:ole="">
                                  <v:imagedata r:id="rId5" o:title=""/>
                                </v:shape>
                                <o:OLEObject Type="Embed" ProgID="" ShapeID="ole_rId4" DrawAspect="Content" ObjectID="_199842183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N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</w:rPr>
                              <w:t>-------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LITICAL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4"/>
                              </w:rPr>
                              <w:t>------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1. KAS PADI 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takderan na ti tao iti sangoanan ti Diyos.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. KAS PROFETA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nsahero ti Diyos kadagiti tattao.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3. KAS POLITICO 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nginaig ti tao iti tao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Dagitoy dagiti tallo a wagas ti panangidaulo tayo nupay saan nga dagitoy ti nagan wenno titulo tayo)</w:t>
      </w:r>
    </w:p>
    <w:p>
      <w:pPr>
        <w:pStyle w:val="Normal"/>
        <w:rPr>
          <w:rFonts w:ascii="Arial" w:hAnsi="Arial" w:eastAsia="Arial" w:cs="Arial"/>
          <w:sz w:val="22"/>
          <w:szCs w:val="30"/>
        </w:rPr>
      </w:pPr>
      <w:r>
        <w:rPr>
          <w:rFonts w:eastAsia="Arial" w:cs="Arial" w:ascii="Arial" w:hAnsi="Arial"/>
          <w:sz w:val="22"/>
          <w:szCs w:val="30"/>
        </w:rPr>
      </w:r>
    </w:p>
    <w:p>
      <w:pPr>
        <w:pStyle w:val="Normal"/>
        <w:rPr>
          <w:rFonts w:ascii="Arial" w:hAnsi="Arial" w:eastAsia="Arial" w:cs="Arial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>1. ITI PADI</w:t>
      </w:r>
      <w:r>
        <w:rPr>
          <w:rFonts w:eastAsia="Arial" w:cs="Arial" w:ascii="Arial" w:hAnsi="Arial"/>
          <w:szCs w:val="3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ti mangitakder ti tao iti sangoanan ti Diyos.  Ibabaet na dagiti tattao; a dumawat ti pamakawan, panangaprobar, ken pamendisyon ti Diyos. Tarigagayan na nga iturong ti puso ti Diyos kadagiti tattao babaen ti panagdaton ken panangibabaet.  </w:t>
      </w:r>
    </w:p>
    <w:p>
      <w:pPr>
        <w:pStyle w:val="Normal"/>
        <w:rPr/>
      </w:pPr>
      <w:r>
        <w:rPr>
          <w:szCs w:val="30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1) Kada naisalaken a Kristiano ket naikkan ti panagministro kas padi. 1 Ped. 2:5, Rev.1:6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2) Ngem, addo a Kristiyano ti saan a mangusar ken mangtaripato iti daytoy a ministeryo. No </w:t>
        <w:tab/>
        <w:t xml:space="preserve">maawatan </w:t>
        <w:tab/>
        <w:t xml:space="preserve">tayo iti  kinapateg na iti panakaayab tayo kas padi ket taripatoen tayo ken padakelen tayo inggana </w:t>
        <w:tab/>
        <w:t xml:space="preserve">agbunga daytoy a nawadwad.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>A.</w:t>
      </w:r>
      <w:r>
        <w:rPr>
          <w:rFonts w:eastAsia="Arial" w:cs="Arial" w:ascii="Arial" w:hAnsi="Arial"/>
          <w:sz w:val="22"/>
          <w:szCs w:val="22"/>
        </w:rPr>
        <w:t xml:space="preserve"> Tarigagay ti Profeta a makisao kadagiti tattao, ngem ti padi ket tarigagayan na a makisao iti Diyos! Tarigagayan ti padi a mangay-ayo iti puso ti Diyos ken manggun-od iti tokad (standard) ti kinasanto iti Apo.</w:t>
      </w:r>
    </w:p>
    <w:p>
      <w:pPr>
        <w:pStyle w:val="Normal"/>
        <w:rPr/>
      </w:pPr>
      <w:r>
        <w:rPr>
          <w:szCs w:val="30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1) Narig-rigat a mangoyogoy iti puso ti Diyos ngem iti tao! Mal.1:14, Lev.10:1-2, Num.16:35. </w:t>
        <w:tab/>
        <w:t xml:space="preserve">Nangat-ngato ti batayan ti Diyos, ket mabalin a mangiyeg iti pegad ti panangoyogoy ti puso Na.   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Ex: Iti Lev.10:1-2, dua kadagiti anak ni Aaron, da Nadab &amp; Abihu, ket natay gapo kadagiti saan a puro a panagministro da kas papadi. Sinmango da ken Apo nga adda naiduma ken saan a rumbeng a daton da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>Iti Num.16:1-35 ni Korah, a Levita, ket inurnong da dagiti 250 a mangidadaulo ti Israel a nangpanggep nga nagministro kas papadi ngem natay da amin kas inmasideg da ken Apo.</w:t>
      </w:r>
      <w:r>
        <w:rPr>
          <w:szCs w:val="30"/>
        </w:rPr>
        <w:t xml:space="preserve">  </w:t>
      </w:r>
    </w:p>
    <w:p>
      <w:pPr>
        <w:pStyle w:val="Normal"/>
        <w:rPr/>
      </w:pPr>
      <w:r>
        <w:rPr>
          <w:szCs w:val="30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2) Masapol nga unaen a goyogoyen ti puso ti Diyos manipod panangukom nga agturong ti </w:t>
        <w:tab/>
        <w:t xml:space="preserve">panangaasi Na sakbay ti panangiprofesiya kadagiti tattao ken panangparmek iti kabusor. </w:t>
        <w:tab/>
        <w:t xml:space="preserve">Santiago 4:6-7. 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Iti libro dagiti Hukom, adda dagiti maulit-ulit a panangtalikod dagiti Israelita ken Apo Diyos ken </w:t>
        <w:tab/>
        <w:t xml:space="preserve">iti </w:t>
        <w:tab/>
        <w:t xml:space="preserve">panagsubli da Kenkuana. Hukom. 2:10-19.  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a) Pananglipat ken panangtalikod, Hukom.3:7  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b) Panakahukom ken panakabalbalod, Hukom 3:8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c) Panagbabawi ken panangibabaet, Hukom.3:9 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d) Panakariing ken panakaisalakan, Hukom 3:9-10 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e) Panakabendisyon ken panagrang-ay, Hukom3:11  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Saan nga nasayaat ti panag-addang manipod B a mapan iti D nu saan a inmaddang nga umuna     </w:t>
        <w:tab/>
        <w:tab/>
        <w:t xml:space="preserve">iti step C! 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Maysa a dakkel a panagbidot iti bagi ni Kristo ket ti panangipadas a mangusar ti profesia a </w:t>
        <w:tab/>
        <w:t xml:space="preserve">mang-parmek ti basol ken ni Satanas no saan da maamiris a ti Diyos ket adda tarigagay Na a </w:t>
        <w:tab/>
        <w:t xml:space="preserve">mangukom a saan a mangaasi kadagiti tattao iti dayta a panawen. No saan a nagoyogoy ken </w:t>
        <w:tab/>
        <w:t xml:space="preserve">naiturong ti puso ti Diyos a mangsalaknib kadagiti tattao, saan Na a palubosan ti panakabalin Na </w:t>
        <w:tab/>
        <w:t xml:space="preserve">a mangisalakan ken mangsalaknib kadatayo. 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ti umuna a pundasyon ti ministeryo ti panangibabaet ket saan nga iti mangbalod ken Satanas, </w:t>
        <w:tab/>
        <w:t xml:space="preserve">ngem isu ti panangoyogoy iti puso ti Diyos! 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ti panag-padi (a sumango ti Diyos) ket umuna sakbay ti panag-profeta (a sumango iti diablo)!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Inmasog ti Israel iti Diyos aginga kinaasiyan Na isuda ket insagana ken binukel Na ti profeta a </w:t>
        <w:tab/>
        <w:t xml:space="preserve">ni </w:t>
        <w:tab/>
        <w:t>Moses, Ex.2:23-25, 3:9-10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Saan a nabaelan ni Abraham a mangispal iti Sodom manipod panangukom ti Diyos ta saan a </w:t>
        <w:tab/>
        <w:t>naan-anay ket nagkurang ti panangibabaet na.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Ti Sodom ket naispal no adda 50- 40- 30- 20- 10 a nalinteg- Insardeng ni Abraham ti </w:t>
        <w:tab/>
        <w:t xml:space="preserve">panangibabaet na. Nagkurang a 10 dagiti nalinteg (inpagarop ni Abraham nga adda), ket </w:t>
        <w:tab/>
        <w:t>nagtinag ti panangukom ti Diyos kadakuada! Gen. 18:23-33.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30"/>
        </w:rPr>
      </w:pPr>
      <w:r>
        <w:rPr>
          <w:rFonts w:eastAsia="Arial" w:cs="Arial" w:ascii="Arial" w:hAnsi="Arial"/>
          <w:sz w:val="22"/>
          <w:szCs w:val="3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>B.</w:t>
      </w:r>
      <w:r>
        <w:rPr>
          <w:rFonts w:eastAsia="Arial" w:cs="Arial" w:ascii="Arial" w:hAnsi="Arial"/>
          <w:sz w:val="22"/>
          <w:szCs w:val="22"/>
        </w:rPr>
        <w:t xml:space="preserve"> Kas umas-asideg ti padi iti Diyos, agbalbalin a nabilbileg iti ministeryo na iti panangibabae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1) Dagiti papadi idiay akinruar a paset ti templo ket warsian da dagiti tattao tapno maugasan dagit </w:t>
        <w:tab/>
        <w:t xml:space="preserve">basbasol da. Ngem, iti Nangato a Padi ket mangiwarsi iti dara a mangugas iti entero a nasyon iti </w:t>
        <w:tab/>
        <w:t xml:space="preserve">Aldaw ti Panakapakawan (Lev.16:2 &amp; 16:32-34)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2) Kas ti tabernaculo ditoy daga, kasta met idiay nainlangitan a tabernaculo, 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 Cor.15:46, Heb. 9:11-12 &amp;9:22-24. Iti Tabernaculo ni Moses ket naindagaan a ladawan  </w:t>
        <w:tab/>
        <w:t>dagiti nainlangitan a banbanag: ti agpayso a tabernaculo ket adda sadi langit, ket ti dara ni Jesu-</w:t>
        <w:tab/>
        <w:t xml:space="preserve">Cristo ti nangiyeg ti panakaugas. Masapol a sumang-sang-at tayo kadagiti lang-langit, a mangiyeg </w:t>
        <w:tab/>
        <w:t>ti dara ni Cristo agpaay iti panakaugas. Kas aggunay tayo kas naespirituan a papadi, maiwarsi tayo</w:t>
        <w:tab/>
        <w:t xml:space="preserve"> ti dara ni Cristo ti ngatoen iti maysa a balay, iglesia, sadiay tangatang kadagiti siyudad, </w:t>
        <w:tab/>
        <w:t xml:space="preserve">probinsiya, </w:t>
        <w:tab/>
        <w:t xml:space="preserve">ken pagpagilian a mangisara kadagiti bibig dagiti ar-ari (dagiti angheles ti kabusor nga agtur-turay </w:t>
        <w:tab/>
        <w:t xml:space="preserve">kadagiti siyudad ken nasyon, Efe. 6:12). Babaen ti panamati, sumang-at tayo iti sangoanan ti </w:t>
        <w:tab/>
        <w:t xml:space="preserve">trono ti Diyos (Heb. 4:16) kas ti Nangato a Padi iti sangoanan ti Trono ti Panangaasi (Mercy Seat) </w:t>
        <w:tab/>
        <w:t xml:space="preserve">idiay Sangkasantoan a Lugar (Holiest Place).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C. </w:t>
      </w:r>
      <w:r>
        <w:rPr>
          <w:rFonts w:eastAsia="Arial" w:cs="Arial" w:ascii="Arial" w:hAnsi="Arial"/>
          <w:sz w:val="22"/>
          <w:szCs w:val="22"/>
        </w:rPr>
        <w:t xml:space="preserve">Kas umas-asideg tayo iti Diyos, dummakel ti panangisakit ken  panangibabaet tayo iti entero a bagi ni </w:t>
        <w:tab/>
        <w:t xml:space="preserve">Cristo. Awan ti aniaman a secta!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1)  Dagiti papadi sadiay paraangan ti templo ket agministeryo da kadagiti tattao. Ngem ti Nangato a </w:t>
        <w:tab/>
        <w:t xml:space="preserve">Padi </w:t>
        <w:tab/>
        <w:t xml:space="preserve">ket sumrek iti Sangkasantoan a Lugar saan a para kadagiti sagaysa a tattao ngem para </w:t>
        <w:tab/>
        <w:t xml:space="preserve">kadagiti amin a tattao ti Diyos. Insuot na ti kabal a nagianan ti 12 a batbato a mangibagi kadagiti 12 </w:t>
        <w:tab/>
        <w:t>a tribu ti Israel. Inparang daytoy a nilaon ti puso na dagiti tattao ti Diyo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2) Ni Esther ket inbuwis na ti biag na kas inmasideg iti trono a mangibabaet kadagiti tattao ti Diyos.  </w:t>
        <w:tab/>
        <w:t xml:space="preserve">Est.7:3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>3) Insuro ni Jesus ti panagkararag; Ama mi...Ited Yo kadakami...iti taraon mi...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an a naimbubukodan a kararag no diketdi agpaay kadagiti ado!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>2) ITI PROFET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i mensahero ti Diyos a naibaon a makisarita kadagiti tattao. Kaadoan kadagiti natatan-ok a profeta iti Bibliya ket nagapo manipod puli dagiti papadi (Moses, Samuel, Jeremiah, Ezekiel, &amp; Juan Bautista). Paneknekan na daytoy a dagiti papadi ti kasayaatan nga agbalin nga profeta - siasinoman nga kaasidegan keni Apo Diyos ket kasaayatan a makapagsarita para kenni Apo Diyos!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(Dagitoy a sursuro ket napateg saan laeng a para kadagiti naayaban iti opisina ti profeta. Masapol met a makita tayo kasatno ti panag-gunay ti maysa a Kristiyano iti panag ministro iti profesiya, 1 Cor. 14:31. No born-again tayo, mabalin nga adalen tayo nga agbalin a tagapagsarita ni Apo Diyos kas ambassador ni Cristo.)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gitoy dagiti dadduma a leksiyon nga makatulong a mangiyeg iti puro a panagprofesiya ken panakabali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>A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Bigbigen iti tokad</w:t>
      </w:r>
      <w:r>
        <w:rPr>
          <w:rFonts w:eastAsia="Arial" w:cs="Arial" w:ascii="Arial" w:hAnsi="Arial"/>
          <w:sz w:val="22"/>
          <w:szCs w:val="22"/>
        </w:rPr>
        <w:t xml:space="preserve"> ti naesprerituan a taeng tayo, Rom.12:3 &amp; 6. Dagiti naayaban iti panagministro iti </w:t>
        <w:tab/>
        <w:t xml:space="preserve">profesiya ket nasken a saan da a labesen iti tokad ken kabaelan da nga agministro babaen ti </w:t>
        <w:tab/>
        <w:t xml:space="preserve">Espirito, Jer.15:19, Ps.131:1, Ezek.13:6. Adda ti UPAT A TOKAD TI OPISINA ITI PROFET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1) Annak dagiti profeta, 2 Ar-ari 6:1 &amp; 2:5. Saan paylaeng a nataengan dagitoy ket masursuruan da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>2) Local a Profeta, Aramid 13:1. Dagiti ministro a mabigbig iti local a profesiya d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>3) Pampagilian a Profeta, Hag.1:12. Profeta a mabigbig ti timek da iti pagilia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4) Profeta a sangkalubongan, Jer. 1:5 Dagiti ag-profesiya kadagiti nasyon. Adda met dagiti panawen </w:t>
        <w:tab/>
        <w:t>iti panagdaliasatda kadagiti pagpagilian a pagministroan da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>B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Ikaguumaan iti nadekket a relasyon iti Diyos</w:t>
      </w:r>
      <w:r>
        <w:rPr>
          <w:rFonts w:eastAsia="Arial" w:cs="Arial" w:ascii="Arial" w:hAnsi="Arial"/>
          <w:sz w:val="22"/>
          <w:szCs w:val="22"/>
        </w:rPr>
        <w:t xml:space="preserve"> kas sangkangatoan a prioridad. Iti nalatak ken naballigi </w:t>
        <w:tab/>
        <w:t xml:space="preserve">a profeta ket mabalin nga tumangsit ken maawanan panawen a makinaig ken Apo Diyos. Iti </w:t>
        <w:tab/>
        <w:t xml:space="preserve">panakabalin tayo kas profeta ket mainaig iti tokad ti panagministro tayo kas padi ti Diyos. Dagitoy </w:t>
        <w:tab/>
        <w:t xml:space="preserve">dagiti inmuna nga addang iti panakatinnag ni Lucifer (Ezek.28:16-17), kasta met dagiti ado a </w:t>
        <w:tab/>
        <w:t xml:space="preserve">profeta!  Dagiti profeta a mangpukaw iti nasinged a relasyon da ken Apo Diyos ket masansan ituloy </w:t>
        <w:tab/>
        <w:t xml:space="preserve">da iti ministeryo da babaen iti sabali ken saan a nasayaat nga esperito. </w:t>
      </w:r>
    </w:p>
    <w:p>
      <w:pPr>
        <w:pStyle w:val="Normal"/>
        <w:rPr>
          <w:rFonts w:ascii="Arial" w:hAnsi="Arial" w:eastAsia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aps/>
          <w:sz w:val="22"/>
          <w:szCs w:val="22"/>
        </w:rPr>
        <w:t>C.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Liklikan iti panaglaok</w:t>
      </w:r>
      <w:r>
        <w:rPr>
          <w:rFonts w:eastAsia="Arial" w:cs="Arial" w:ascii="Arial" w:hAnsi="Arial"/>
          <w:sz w:val="22"/>
          <w:szCs w:val="22"/>
        </w:rPr>
        <w:t xml:space="preserve"> dagiti espiritual a panakabalin iti panag-profesiya. Adda 3 A PAGAPOAN TI </w:t>
        <w:tab/>
        <w:t xml:space="preserve">ESPIRITUAL A PANAKA ANOINTAR: </w:t>
      </w:r>
    </w:p>
    <w:p>
      <w:pPr>
        <w:pStyle w:val="Normal"/>
        <w:rPr/>
      </w:pPr>
      <w:r>
        <w:rPr>
          <w:rFonts w:eastAsia="Arial" w:cs="Arial" w:ascii="Arial" w:hAnsi="Arial"/>
          <w:caps/>
          <w:sz w:val="22"/>
          <w:szCs w:val="22"/>
        </w:rPr>
        <w:t xml:space="preserve">       </w:t>
      </w:r>
      <w:r>
        <w:rPr>
          <w:rFonts w:eastAsia="Arial" w:cs="Arial" w:ascii="Arial" w:hAnsi="Arial"/>
          <w:caps/>
          <w:sz w:val="22"/>
          <w:szCs w:val="22"/>
        </w:rPr>
        <w:t xml:space="preserve">1. </w:t>
      </w:r>
      <w:r>
        <w:rPr>
          <w:rFonts w:eastAsia="Arial" w:cs="Arial" w:ascii="Arial" w:hAnsi="Arial"/>
          <w:sz w:val="22"/>
          <w:szCs w:val="22"/>
        </w:rPr>
        <w:t>Ti Espirito Santo - 2 Sam.23:2 (iti AGPAYSO a profeta ket maki-ayos ditoy nga anointar)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2. Nupay agpayso a naparsua ti tao a nabababa kadagiti anghel, (Sal.8:5), addaan isuna ti rokod ti </w:t>
        <w:tab/>
        <w:t>nataoan a panakabalin ti espirito. Mabalin nga usaren na dagitoy a mangi-torong ken mang-</w:t>
        <w:tab/>
        <w:t>dominar ti sabali a tao (babaen ti panag-pongtot, kinapalangoad, buteng, rebelyon, etc.)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3. Demonyo nga espirito - Aramid 16:16-18, 2 Chron.18:3-8, 18-22 (daytoy ti paki-ayosan dagiti </w:t>
        <w:tab/>
        <w:t>PALSO a PROFETA)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>D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Adda dagiti panawen</w:t>
      </w:r>
      <w:r>
        <w:rPr>
          <w:rFonts w:eastAsia="Arial" w:cs="Arial" w:ascii="Arial" w:hAnsi="Arial"/>
          <w:sz w:val="22"/>
          <w:szCs w:val="22"/>
        </w:rPr>
        <w:t xml:space="preserve"> nga adda panaglaok dagiti espiritual nga panaka-anointar iti profesiy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>1) Saan a napakadaan ni Pedro dagiti 2 a nagduma nga anointar a nag-ayos kenkuana, Mt.16:17, 23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2) Ni Balaam ket naki-ayos iti Espirito Santo ken dagiti demonyo nga espirito. Maysa a profeta isuna </w:t>
        <w:tab/>
        <w:t>(2 Pet.2:15-16) ngem agusar met iti panagboyon, Num. 24:1. Gapo iti kinaagom na ket na-</w:t>
        <w:tab/>
        <w:t>kompromiso iti panag-ministro na, Jude 11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>3) Ni Zedekiah ket addaan isuna iti podno nga anointar, ngem naki-ayos iti ulbod nga espirit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>2 Chron.18:23.</w:t>
      </w:r>
    </w:p>
    <w:p>
      <w:pPr>
        <w:pStyle w:val="Normal"/>
        <w:ind w:left="360" w:first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Nu iti panagministro tayo kas profeta ket nakasidong wenno binayadan ti gobyerno, wenno dagiti </w:t>
        <w:tab/>
        <w:t xml:space="preserve">pangulo ti gobyerno, ken dagiti partido politikal, mabalin a maalilaw tayo a mangideklara ti </w:t>
        <w:tab/>
        <w:t xml:space="preserve">panangabak ngem ti pangeddeng ti Diyos ket panakaukom!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4) Ni Ari Saul ket naki-ayon ti nasayaat ken kasta met kadagiti na-demonyoan nga panaka-anointar ti </w:t>
        <w:tab/>
        <w:t xml:space="preserve">panag-profesiya: </w:t>
      </w:r>
    </w:p>
    <w:p>
      <w:pPr>
        <w:pStyle w:val="Normal"/>
        <w:ind w:left="360" w:first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Iti 1 Sam.10:10-12 nangrugi ni Saul iti nasayaat a ministeryo  ti profesiya (manipod ken Samuel).</w:t>
      </w:r>
    </w:p>
    <w:p>
      <w:pPr>
        <w:pStyle w:val="Normal"/>
        <w:ind w:left="360" w:first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Iti 1 Sam.18:10-11 nagipadto ni Saul babaen espirito ti demonyo ket patayen na ni David!  </w:t>
      </w:r>
    </w:p>
    <w:p>
      <w:pPr>
        <w:pStyle w:val="Normal"/>
        <w:ind w:left="360" w:first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Iti 1 Sam.19:23-24 nagsarita ti Epirito Santo babaen ken Ari Saul nga isardeng na ti </w:t>
        <w:tab/>
        <w:tab/>
        <w:tab/>
        <w:tab/>
        <w:t>panangpapatay na kenni David.</w:t>
      </w:r>
    </w:p>
    <w:p>
      <w:pPr>
        <w:pStyle w:val="Normal"/>
        <w:ind w:left="360" w:first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Nagtultuloy ti panagtalikod ni Saul iti Diyos ket nagtuloy iti panagkulam (1 Sam.28:7-19), ket </w:t>
        <w:tab/>
        <w:tab/>
        <w:t xml:space="preserve">  ginibusana ti biag na, 1 Sam.31:4-5.  Binallaagan ni Samuel isuna a ti panag-rebelde ket kas met   </w:t>
        <w:tab/>
        <w:t xml:space="preserve">  laeng iti basol a panagkulam (I Sam.15:23).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5) Addo kadagiti palso a profeta ket nangrugi da a podno, kas koma kada Balaam &amp; </w:t>
        <w:tab/>
        <w:t>Zedekiah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Ukomen ken rukoden tayo </w:t>
      </w:r>
      <w:r>
        <w:rPr>
          <w:rFonts w:eastAsia="Arial" w:cs="Arial" w:ascii="Arial" w:hAnsi="Arial"/>
          <w:sz w:val="22"/>
          <w:szCs w:val="22"/>
        </w:rPr>
        <w:t xml:space="preserve">ti maysa a profeta saan a babaen ti sagot ken kabaelan na, ngem babaen </w:t>
        <w:tab/>
        <w:t xml:space="preserve">kadagiti bunga na, Mat.7:15-16 &amp; Mat.7:20-23. Anya ti kasasaad iti familya, gimong, ken sanikua </w:t>
        <w:tab/>
        <w:t xml:space="preserve">na? Nalinteg da kadi kadagiti panagunay ken aramid da? Husto kadi ti relasyon ken panag-submitar </w:t>
        <w:tab/>
        <w:t xml:space="preserve">da iti bagi ni Cristo? Napasamak kadi dagiti padto a naisao kadakuada? Dagitoy dagiti amirisen </w:t>
        <w:tab/>
        <w:t>tayo maipapan kadagit bunga ti ministeryo da!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3) ITI POLITICO</w:t>
      </w:r>
      <w:r>
        <w:rPr>
          <w:rFonts w:eastAsia="Arial" w:cs="Arial" w:ascii="Arial" w:hAnsi="Arial"/>
          <w:sz w:val="22"/>
          <w:szCs w:val="22"/>
        </w:rPr>
        <w:t xml:space="preserve"> ti mangibabaet kadagiti tattao kadagiti sabali a tattao. Kalikaguman na ti kapia iti nagbaetan dagiti tattao. Tarigagayna ti panagkaykaysa dagiti tattao kas maysa a pangulo, manangikapia, ken manang-organisa. Kas masirib a pangulo a politico, magon-od na ti pamadayaw, ken respeto dagiti tattao, uray no agkurang isuna iti agpayso a espiritual a panakabalin ken pamadayaw manipod Apo Diyo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A.</w:t>
      </w:r>
      <w:r>
        <w:rPr>
          <w:rFonts w:eastAsia="Arial" w:cs="Arial" w:ascii="Arial" w:hAnsi="Arial"/>
          <w:sz w:val="22"/>
          <w:szCs w:val="22"/>
        </w:rPr>
        <w:t xml:space="preserve"> Pagayatan ti Diyos a dagiti sumagmamano a Kristiyano ket agserbi kadagiti opisina ti gobyerno, ket </w:t>
        <w:tab/>
        <w:t xml:space="preserve">babaen ti tokad ti kinapadi da (kinalinteg ken panagkararag) maiwaragawag da iti timek ti Diyos </w:t>
        <w:tab/>
        <w:t xml:space="preserve">kadagiti tattao (kas profeta)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1) Nailanad kadagiti pakaistoryaan a ti gobernador ti Cyprus ket nagbalin a Kristiyano (Ara. 13:7-12),</w:t>
        <w:tab/>
        <w:t xml:space="preserve">ket indalan na dagiti umili ti pagarian nga agbalin a Kristiyano a nasyon.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2) Adda dagiti agdama a pangulo a nakarikna iti panangayab ti Diyos kadakuada nga agidaulo iti kasta </w:t>
        <w:tab/>
        <w:t xml:space="preserve">idalan da dagiti tattao iti kinalinteg. (Ronald Reagan, Margaret Thatcher, George Bush, etc…)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>B.</w:t>
      </w:r>
      <w:r>
        <w:rPr>
          <w:rFonts w:eastAsia="Arial" w:cs="Arial" w:ascii="Arial" w:hAnsi="Arial"/>
          <w:sz w:val="22"/>
          <w:szCs w:val="22"/>
        </w:rPr>
        <w:t xml:space="preserve"> Adda peggad a dagiti ministro ket isukat da iti ministeryo da kas padi ken profeta iti trabaho a politico. </w:t>
        <w:tab/>
      </w:r>
      <w:r>
        <w:rPr>
          <w:rFonts w:eastAsia="Arial" w:cs="Arial" w:ascii="Arial" w:hAnsi="Arial"/>
          <w:b/>
          <w:bCs/>
          <w:sz w:val="22"/>
          <w:szCs w:val="22"/>
        </w:rPr>
        <w:t>Adda dua a rason apay a mapasamak daytoy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1) Iti politico ket magun-od na dagiti agdama a nainlubongan a panakabalin, kinalatak, pamadayaw </w:t>
        <w:tab/>
        <w:t xml:space="preserve">ken dadduma </w:t>
        <w:tab/>
        <w:t xml:space="preserve">pay a gungona, ket saan a kas iti padi wenno profeta nga agserbi para kadagiti </w:t>
        <w:tab/>
        <w:t xml:space="preserve">nainlangitan a </w:t>
        <w:tab/>
        <w:t xml:space="preserve">gungona. Iti kastoy, adda dagiti padi ken profeta a mangkompromiso kadagiti </w:t>
        <w:tab/>
        <w:t xml:space="preserve">panakaayab da ket isukat da ti ministeryo da para kadagiti nainlubongan a gungona, Col.3:2, </w:t>
        <w:tab/>
        <w:tab/>
        <w:t>Lk.4:5-7, Neh.6:10-14, Num.22:18 &amp; Jude 11.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) Ni Kristo ket sinulisog ni Satanas, nga ipaayna iti panangituray iti lubong nu ibattan ni Kristo ti </w:t>
        <w:tab/>
        <w:t>kinapadi Na ket agrukbab ken Satanas, Lk.4:5-7.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) Daytoy ti umuna a rason a ti maparparigat nga inmuna a Iglesia ket tinmalikod iti nangato nga </w:t>
        <w:tab/>
        <w:t xml:space="preserve">panaka-ayab na ket nagbalin a ti nalatak a Romano Katoliko. Iti 313 AD, pinagbalin ni </w:t>
        <w:tab/>
        <w:t xml:space="preserve">Constantine ti panag Kristiyano kas linteg. Iti sumarono a 25 tawen, in-promote ni Constantine dagiti </w:t>
        <w:tab/>
        <w:t xml:space="preserve">papastor kadagiti nangangato nga opisina ti gobyerno. inmado dagiti tattao a nagmiyembro iti </w:t>
        <w:tab/>
        <w:t xml:space="preserve">Iglesia nupay saan da nga inawat ti panakaisalakan ni Kristo. Ado met ti nagbalin a ministro kas </w:t>
        <w:tab/>
        <w:t xml:space="preserve">wagas ti panangala da iti nangato a posisyon iti militar, politica ken sibika. Ni Obispo Eusebius ti </w:t>
        <w:tab/>
        <w:t xml:space="preserve">nangisurat iti makai-upat a siglo: “Manipod iti daytoy a panawen, makita tayo iti Iglesia a </w:t>
        <w:tab/>
        <w:t xml:space="preserve">sinmardeng ti </w:t>
        <w:tab/>
        <w:t xml:space="preserve">panagdependar iti Diyos iti langit ket kinmita kadigiti nainlubongan a pangpangulo. </w:t>
        <w:tab/>
        <w:t xml:space="preserve">Saan meten a </w:t>
        <w:tab/>
        <w:t xml:space="preserve">agururay ti Iglesia iti isasangpet ni Kristo kas namnama, nodiket nag-rag-o isuna iti </w:t>
        <w:tab/>
        <w:t>agdama a nam-ay ken balligi.”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Dagiti inayaban ti Diyos iti espiritual a ministeryo ket agpaay da koma kas papadi ken profeta kadagiti politico ket saan da a lipatan ti panakaayab da iti espirito a saanda agbalin nga politico. Agkararag ken ikasaba tayo iti Sarita ti Diyos! Iti politica ket agbaliw-baliw kada aldaw ngem ti Sao ti Diyos ket mataginayon!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2) Iti kanito a mapukaw ti profeta wenno padi iti relasyon na iti Diyos, ket imbes nga ibangon na </w:t>
        <w:tab/>
        <w:t xml:space="preserve">manen dayta nasinged a relasyon, mabalin nga isukat na iti agkup-kupas a ministeryo na kadagiti </w:t>
        <w:tab/>
        <w:t xml:space="preserve">panagturay ken aramid iti maysa a politico, 1 Sam.15:24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a) Ni Judas ket inlako na ti relasyon na ken Kristo para kadagiti nainlubongan a gungona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ab/>
        <w:t xml:space="preserve">b) Dagiti kangatoan a papadi ken Fariseo ket inlaksid da ni Kristo gapo iti panagimon, ket inusar </w:t>
        <w:tab/>
        <w:t xml:space="preserve">da iti politica kas wagas ti panangprotektar da kadagiti tokad da ket naipamuspusan da ti </w:t>
        <w:tab/>
        <w:t xml:space="preserve">panakailansa ni Kristo, Jn.11:47-50, Jn.19:12 &amp; 19:15.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c) Ni Karl Marx, ket maysa a born-again Christian. Ni Joseph Stalin nagadal iti seminary kas </w:t>
        <w:tab/>
        <w:t xml:space="preserve">panagsagana iti ministeryo. Tinalikodan da ti panagayat da iti Apo babaen ti panagbalin da a </w:t>
        <w:tab/>
        <w:t xml:space="preserve">politico ket isuda ti tinmulong a nagirugi iti Communist Movement!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C.</w:t>
      </w:r>
      <w:r>
        <w:rPr>
          <w:rFonts w:eastAsia="Arial" w:cs="Arial" w:ascii="Arial" w:hAnsi="Arial"/>
          <w:sz w:val="22"/>
          <w:szCs w:val="22"/>
        </w:rPr>
        <w:t xml:space="preserve"> Dagiti papadi ken profeta ket usaren da koma dagiti naespiritoan a ministeryo da, saan a politica, a </w:t>
        <w:tab/>
        <w:t xml:space="preserve">mang gon-od kadagiti naespiritoan a bunga, Zech.4:6, 2 Cor.10:4, Eph.6:12.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1) Saan a kinontra ni Kristo iti politica (Mt.22:21), ngem saan isu a nakisalisal ti politica, Jn.6:15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 xml:space="preserve">Mt.27:12-14, Mt.12:19. Kinunana, “Iti pagarian Ko ket saan a ditoy lubong. Ket no ti pagarian Ko </w:t>
        <w:tab/>
        <w:t xml:space="preserve">ket manipod lubong, makigubat dagitoy adalan Ko.” Jn.18:36. No iti pagarian ni Kristo ket ditoy </w:t>
        <w:tab/>
        <w:t xml:space="preserve">lubong, mabalin a kas dagiti tattao ti agdama, itulok Na dagiti adalan Na kadagiti rally, protesta, </w:t>
        <w:tab/>
        <w:t>panagkolekta kadagiti pirma ken panagkampanya a politica!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2) Ni Solomon ket inayat na ti Diyos, 1 Ari 3:3. Inbangon na ti Templo ni Solomon, ket na-anointaran a </w:t>
        <w:tab/>
        <w:t xml:space="preserve">nagsurat iti 3 a libro iti Bibliya. Ngem, nalapedan dagiti panagpadi ken panagprofesiya na babaen </w:t>
        <w:tab/>
        <w:t xml:space="preserve">kadagiti panakinaig na a politico kas inasawana dagiti babbai nga annak dagiti </w:t>
        <w:tab/>
        <w:t xml:space="preserve">ganganaet </w:t>
        <w:tab/>
        <w:t xml:space="preserve">nga Ar-ari, 1 Kings 11:1-7. Binangon na dagiti templo ti didiyosen dagiti assawa na. Politica ti </w:t>
        <w:tab/>
        <w:t>nangiturong iti panakadadael na!</w:t>
      </w:r>
    </w:p>
    <w:p>
      <w:pPr>
        <w:pStyle w:val="Normal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Saan tayo a mayaw-awan! Kas papadi ken profeta, ikasaba tayo ti ebanghelyo! Mangibabaet </w:t>
        <w:tab/>
        <w:t xml:space="preserve">tayo a </w:t>
        <w:tab/>
        <w:t xml:space="preserve">dumawat iti kaasi ti Diyos ken iti panakariing! Saan tayo a mayaw-awan babaen ti </w:t>
        <w:tab/>
        <w:t xml:space="preserve">politica ken dagiti dadagsen na!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Dagitoy tallo a ‘P’ ti panangidaulo ket makatulong a maawatan tayo dagiti dadagsen tayo kas </w:t>
        <w:tab/>
        <w:t xml:space="preserve">ministro. Itorongna tayo a mangon-od ti nasingsinged a relasyon  kenni Apo Diyos. Adda </w:t>
        <w:tab/>
        <w:t xml:space="preserve">met ti balaag ken pamagbaga kadagiti peggad ken pasamak kas isukat ti ministro iti relasyon </w:t>
        <w:tab/>
        <w:t>na ken Apo kadagiti mangpenek iti napukaw a re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lasyon na iti Diyos!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08" w:right="792" w:gutter="0" w:header="270" w:top="6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</w:t>
    </w:r>
    <w:r>
      <w:rPr>
        <w:rFonts w:cs="Calibri" w:ascii="Calibri" w:hAnsi="Calibri"/>
        <w:b/>
        <w:bCs/>
        <w:sz w:val="20"/>
        <w:szCs w:val="20"/>
      </w:rPr>
      <w:t>Zion Ministerial Institute North Extension</w:t>
    </w:r>
    <w:r>
      <w:rPr>
        <w:rFonts w:cs="Calibri" w:ascii="Calibri" w:hAnsi="Calibri"/>
      </w:rPr>
      <w:tab/>
      <w:tab/>
      <w:tab/>
      <w:tab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0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60"/>
      <w:outlineLvl w:val="1"/>
    </w:pPr>
    <w:rPr>
      <w:rFonts w:ascii="Arial" w:hAnsi="Arial" w:eastAsia="SimSun" w:cs="Arial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5:00Z</dcterms:created>
  <dc:creator>Pastor Holmes</dc:creator>
  <dc:description/>
  <dc:language>en-US</dc:language>
  <cp:lastModifiedBy/>
  <cp:lastPrinted>2022-03-18T09:12:00Z</cp:lastPrinted>
  <dcterms:modified xsi:type="dcterms:W3CDTF">2022-03-18T01:18:52Z</dcterms:modified>
  <cp:revision>7</cp:revision>
  <dc:subject/>
  <dc:title>The Three ‘P’s of Ministry</dc:title>
</cp:coreProperties>
</file>