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mphion;Calibri" w:hAnsi="Amphion;Calibri" w:cs="Amphion;Calibri"/>
          <w:b/>
          <w:b/>
          <w:sz w:val="60"/>
          <w:szCs w:val="60"/>
        </w:rPr>
      </w:pPr>
      <w:r>
        <w:rPr>
          <w:rFonts w:cs="Amphion;Calibri" w:ascii="Amphion;Calibri" w:hAnsi="Amphion;Calibri"/>
          <w:b/>
          <w:sz w:val="60"/>
          <w:szCs w:val="60"/>
        </w:rPr>
        <w:t xml:space="preserve">THE 7 FEASTS OF THE L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mphion;Calibri" w:hAnsi="Amphion;Calibri" w:cs="Amphion;Calibri"/>
          <w:b/>
          <w:b/>
          <w:sz w:val="24"/>
          <w:szCs w:val="24"/>
        </w:rPr>
      </w:pPr>
      <w:r>
        <w:rPr>
          <w:rFonts w:cs="Amphion;Calibri" w:ascii="Amphion;Calibri" w:hAnsi="Amphion;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r>
        <w:rPr>
          <w:sz w:val="24"/>
          <w:szCs w:val="24"/>
        </w:rPr>
        <w:t>In Leviticus chapter 23 we read about the 7 feasts that God gave the nation of Israel through M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se 7 feasts prophetically reveal special truths that are important to the Church, 1 Cor.15: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The Jews have added some other feasts to their calendar, such as the Feast of Purim (Esther 9:27-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They all have some significance, but do not have the same prophetic and dispensational impor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r>
        <w:rPr>
          <w:sz w:val="24"/>
          <w:szCs w:val="24"/>
        </w:rPr>
        <w:t>1. vs.4-5      The Pass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r>
        <w:rPr>
          <w:sz w:val="24"/>
          <w:szCs w:val="24"/>
        </w:rPr>
        <w:t>2. vs.6-8      Unleavened B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r>
        <w:rPr>
          <w:sz w:val="24"/>
          <w:szCs w:val="24"/>
        </w:rPr>
        <w:t>3. vs.9-14    The First Fr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r>
        <w:rPr>
          <w:sz w:val="24"/>
          <w:szCs w:val="24"/>
        </w:rPr>
        <w:t>4. vs.15-22  Pente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r>
        <w:rPr>
          <w:sz w:val="24"/>
          <w:szCs w:val="24"/>
        </w:rPr>
        <w:t>5. vs.23-25  Trump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r>
        <w:rPr>
          <w:sz w:val="24"/>
          <w:szCs w:val="24"/>
        </w:rPr>
        <w:t>6. vs.26-32  Day of Aton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r>
        <w:rPr>
          <w:sz w:val="24"/>
          <w:szCs w:val="24"/>
        </w:rPr>
        <w:t>7. vs.33-44  Taberna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Roman PS;Cambria" w:hAnsi="Roman PS;Cambria" w:cs="Roman PS;Cambria"/>
          <w:sz w:val="24"/>
          <w:szCs w:val="24"/>
        </w:rPr>
      </w:pPr>
      <w:r>
        <w:rPr>
          <w:rFonts w:cs="Roman PS;Cambria" w:ascii="Roman PS;Cambria" w:hAnsi="Roman PS;Cambria"/>
          <w:sz w:val="24"/>
          <w:szCs w:val="24"/>
        </w:rPr>
      </w:r>
    </w:p>
    <w:tbl>
      <w:tblPr>
        <w:tblW w:w="8538" w:type="dxa"/>
        <w:jc w:val="left"/>
        <w:tblInd w:w="-318" w:type="dxa"/>
        <w:tblLayout w:type="fixed"/>
        <w:tblCellMar>
          <w:top w:w="0" w:type="dxa"/>
          <w:left w:w="108" w:type="dxa"/>
          <w:bottom w:w="0" w:type="dxa"/>
          <w:right w:w="108" w:type="dxa"/>
        </w:tblCellMar>
      </w:tblPr>
      <w:tblGrid>
        <w:gridCol w:w="2202"/>
        <w:gridCol w:w="1767"/>
        <w:gridCol w:w="2307"/>
        <w:gridCol w:w="2262"/>
      </w:tblGrid>
      <w:tr>
        <w:trPr>
          <w:cantSplit w:val="true"/>
        </w:trPr>
        <w:tc>
          <w:tcPr>
            <w:tcW w:w="220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sz w:val="24"/>
                <w:szCs w:val="24"/>
              </w:rPr>
            </w:pPr>
            <w:r>
              <w:rPr>
                <w:sz w:val="24"/>
                <w:szCs w:val="24"/>
              </w:rPr>
              <w:t xml:space="preserve">THE FEA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sz w:val="24"/>
                <w:szCs w:val="24"/>
              </w:rPr>
            </w:pPr>
            <w:r>
              <w:rPr>
                <w:sz w:val="24"/>
                <w:szCs w:val="24"/>
              </w:rPr>
              <w:t>OF ISRAEL:</w:t>
            </w:r>
          </w:p>
        </w:tc>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sz w:val="24"/>
                <w:szCs w:val="24"/>
              </w:rPr>
            </w:pPr>
            <w:r>
              <w:rPr>
                <w:sz w:val="24"/>
                <w:szCs w:val="24"/>
              </w:rPr>
              <w:t>IN ISRA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sz w:val="24"/>
                <w:szCs w:val="24"/>
              </w:rPr>
            </w:pPr>
            <w:r>
              <w:rPr>
                <w:sz w:val="24"/>
                <w:szCs w:val="24"/>
              </w:rPr>
              <w:t xml:space="preserve">JOURNEY: </w:t>
            </w:r>
          </w:p>
        </w:tc>
        <w:tc>
          <w:tcPr>
            <w:tcW w:w="23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sz w:val="24"/>
                <w:szCs w:val="24"/>
              </w:rPr>
            </w:pPr>
            <w:r>
              <w:rPr>
                <w:sz w:val="24"/>
                <w:szCs w:val="24"/>
              </w:rPr>
              <w:t xml:space="preserve">IN CHRISTI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sz w:val="24"/>
                <w:szCs w:val="24"/>
              </w:rPr>
            </w:pPr>
            <w:r>
              <w:rPr>
                <w:sz w:val="24"/>
                <w:szCs w:val="24"/>
              </w:rPr>
              <w:t>EXPERIENCE:</w:t>
            </w:r>
          </w:p>
        </w:tc>
        <w:tc>
          <w:tcPr>
            <w:tcW w:w="22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sz w:val="24"/>
                <w:szCs w:val="24"/>
              </w:rPr>
            </w:pPr>
            <w:r>
              <w:rPr>
                <w:sz w:val="24"/>
                <w:szCs w:val="24"/>
              </w:rPr>
              <w:t xml:space="preserve">IN THE CHU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sz w:val="24"/>
                <w:szCs w:val="24"/>
              </w:rPr>
            </w:pPr>
            <w:r>
              <w:rPr>
                <w:sz w:val="24"/>
                <w:szCs w:val="24"/>
              </w:rPr>
              <w:t>AGE:</w:t>
            </w:r>
          </w:p>
        </w:tc>
      </w:tr>
      <w:tr>
        <w:trPr>
          <w:cantSplit w:val="true"/>
        </w:trPr>
        <w:tc>
          <w:tcPr>
            <w:tcW w:w="220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1. PASSOVER</w:t>
            </w:r>
          </w:p>
        </w:tc>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 IN EGYPT</w:t>
            </w:r>
          </w:p>
        </w:tc>
        <w:tc>
          <w:tcPr>
            <w:tcW w:w="23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 SALVATION</w:t>
            </w:r>
          </w:p>
        </w:tc>
        <w:tc>
          <w:tcPr>
            <w:tcW w:w="22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 THE CROSS</w:t>
            </w:r>
          </w:p>
        </w:tc>
      </w:tr>
      <w:tr>
        <w:trPr>
          <w:cantSplit w:val="true"/>
        </w:trPr>
        <w:tc>
          <w:tcPr>
            <w:tcW w:w="220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2. UNLEAV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BREAD</w:t>
            </w:r>
          </w:p>
        </w:tc>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rPr>
                <w:sz w:val="12"/>
                <w:szCs w:val="12"/>
              </w:rPr>
            </w:pPr>
            <w:r>
              <w:rPr>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2. IN EGYPT</w:t>
            </w:r>
          </w:p>
        </w:tc>
        <w:tc>
          <w:tcPr>
            <w:tcW w:w="23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2. SEEKING SAN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TIFICATION</w:t>
            </w:r>
          </w:p>
        </w:tc>
        <w:tc>
          <w:tcPr>
            <w:tcW w:w="22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2. THE U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ROOM</w:t>
            </w:r>
          </w:p>
        </w:tc>
      </w:tr>
      <w:tr>
        <w:trPr>
          <w:cantSplit w:val="true"/>
        </w:trPr>
        <w:tc>
          <w:tcPr>
            <w:tcW w:w="220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rPr>
                <w:sz w:val="12"/>
                <w:szCs w:val="12"/>
              </w:rPr>
            </w:pPr>
            <w:r>
              <w:rPr>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3. FIRST FRUITS</w:t>
            </w:r>
          </w:p>
        </w:tc>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3. AT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RED SEA</w:t>
            </w:r>
          </w:p>
        </w:tc>
        <w:tc>
          <w:tcPr>
            <w:tcW w:w="23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3.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BAPTISM</w:t>
            </w:r>
          </w:p>
        </w:tc>
        <w:tc>
          <w:tcPr>
            <w:tcW w:w="22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3.  THE RES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r>
              <w:rPr>
                <w:sz w:val="24"/>
                <w:szCs w:val="24"/>
              </w:rPr>
              <w:t>RECTION</w:t>
            </w:r>
          </w:p>
        </w:tc>
      </w:tr>
      <w:tr>
        <w:trPr>
          <w:cantSplit w:val="true"/>
        </w:trPr>
        <w:tc>
          <w:tcPr>
            <w:tcW w:w="220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rPr>
                <w:sz w:val="12"/>
                <w:szCs w:val="12"/>
              </w:rPr>
            </w:pPr>
            <w:r>
              <w:rPr>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4. PENTECOST</w:t>
            </w:r>
          </w:p>
        </w:tc>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4. AT M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SINAI</w:t>
            </w:r>
          </w:p>
        </w:tc>
        <w:tc>
          <w:tcPr>
            <w:tcW w:w="23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4. HOLY SPIR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BAPTISM</w:t>
            </w:r>
          </w:p>
        </w:tc>
        <w:tc>
          <w:tcPr>
            <w:tcW w:w="22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4.  ACTS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PENTECOST</w:t>
            </w:r>
          </w:p>
        </w:tc>
      </w:tr>
      <w:tr>
        <w:trPr>
          <w:cantSplit w:val="true"/>
        </w:trPr>
        <w:tc>
          <w:tcPr>
            <w:tcW w:w="220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rPr>
                <w:sz w:val="12"/>
                <w:szCs w:val="12"/>
              </w:rPr>
            </w:pPr>
            <w:r>
              <w:rPr>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5. TRUMPETS</w:t>
            </w:r>
          </w:p>
        </w:tc>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5. PLAIN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MOAB</w:t>
            </w:r>
          </w:p>
        </w:tc>
        <w:tc>
          <w:tcPr>
            <w:tcW w:w="23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5. GOING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TO MATURITY</w:t>
            </w:r>
          </w:p>
        </w:tc>
        <w:tc>
          <w:tcPr>
            <w:tcW w:w="22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5.  194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LATTER RAIN</w:t>
            </w:r>
          </w:p>
        </w:tc>
      </w:tr>
      <w:tr>
        <w:trPr>
          <w:cantSplit w:val="true"/>
        </w:trPr>
        <w:tc>
          <w:tcPr>
            <w:tcW w:w="220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6. DAY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ATONEMENT</w:t>
            </w:r>
          </w:p>
        </w:tc>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6. JORD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and GILGAL</w:t>
            </w:r>
          </w:p>
        </w:tc>
        <w:tc>
          <w:tcPr>
            <w:tcW w:w="23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6. THE CRUC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LIFE</w:t>
            </w:r>
          </w:p>
        </w:tc>
        <w:tc>
          <w:tcPr>
            <w:tcW w:w="22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6.  1973+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LAST DAYS</w:t>
            </w:r>
          </w:p>
        </w:tc>
      </w:tr>
      <w:tr>
        <w:trPr>
          <w:cantSplit w:val="true"/>
        </w:trPr>
        <w:tc>
          <w:tcPr>
            <w:tcW w:w="220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rPr>
                <w:sz w:val="12"/>
                <w:szCs w:val="12"/>
              </w:rPr>
            </w:pPr>
            <w:r>
              <w:rPr>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7. TABERNACLES</w:t>
            </w:r>
          </w:p>
        </w:tc>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rPr>
                <w:sz w:val="12"/>
                <w:szCs w:val="12"/>
              </w:rPr>
            </w:pPr>
            <w:r>
              <w:rPr>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7.  ZION</w:t>
            </w:r>
          </w:p>
        </w:tc>
        <w:tc>
          <w:tcPr>
            <w:tcW w:w="23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7. MATU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and REVIVAL</w:t>
            </w:r>
          </w:p>
        </w:tc>
        <w:tc>
          <w:tcPr>
            <w:tcW w:w="22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7.  SOON, &amp;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MILLENNIU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r>
        <w:rPr>
          <w:sz w:val="24"/>
          <w:szCs w:val="24"/>
        </w:rPr>
        <w:t xml:space="preserve">These 7 feasts were celebrated as three groups of feasts, Ex.34:23.  In the first month of their religious calendar they celebrated the first three feasts in one succession of 9 days.  This group of feasts is often simply called Passover, after the first and greatest of these feasts.  In the third month they celebrated the feast of Pentecost for one day.  Then in the seventh month the last three feasts were celebrated, climaxing with the last, longest, and greatest of the feasts.  This feast of Tabernacles is usually the name given to this group of feasts when they are given a simple title tog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2"/>
          <w:szCs w:val="32"/>
        </w:rPr>
      </w:pPr>
      <w:r>
        <w:rPr>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4"/>
          <w:szCs w:val="34"/>
        </w:rPr>
      </w:pPr>
      <w:r>
        <w:rPr>
          <w:b/>
          <w:sz w:val="34"/>
          <w:szCs w:val="34"/>
        </w:rPr>
        <w:t xml:space="preserve"> </w:t>
      </w:r>
      <w:r>
        <w:rPr>
          <w:b/>
          <w:sz w:val="34"/>
          <w:szCs w:val="34"/>
        </w:rPr>
        <w:t xml:space="preserve">1. </w:t>
      </w:r>
      <w:r>
        <w:rPr>
          <w:b/>
          <w:sz w:val="34"/>
          <w:szCs w:val="34"/>
          <w:u w:val="single"/>
        </w:rPr>
        <w:t xml:space="preserve">The Feast of Passover </w:t>
      </w:r>
      <w:r>
        <w:rPr>
          <w:b/>
          <w:sz w:val="24"/>
          <w:szCs w:val="24"/>
          <w:u w:val="single"/>
        </w:rPr>
        <w:t>Ex.12:1-30</w:t>
      </w:r>
      <w:r>
        <w:rPr>
          <w:b/>
          <w:sz w:val="34"/>
          <w:szCs w:val="3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theme of the Passover is SALVATION by the BLOOD of the LAMB, Ex.12:21-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r>
        <w:rPr>
          <w:sz w:val="24"/>
          <w:szCs w:val="24"/>
        </w:rPr>
        <w:tab/>
        <w:t>1. The Bl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a)  Planned before creation, Revelation 1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b)  Gen.3:7  Adam &amp; Eve were given clothes because of sin.  Only animal skin would do,  </w:t>
        <w:tab/>
        <w:t xml:space="preserve">          for in God's eyes, covering must be by the shedding (flowing) of bl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c)  Ex.12:7  Take of the blood and put it on both side posts and the post on the top.  This is  </w:t>
        <w:tab/>
        <w:t xml:space="preserve">          the shape of the cross!  Verse 13 When the death angel sees the blood it will pass o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the house.  The blood of the lamb saved them from God's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d)  Moses' law: Lev.17:11  "It is the blood that makes atonement."  See also Heb.9: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e)  Christ is our Passover lamb, Jn.1:29 &amp; 36, 1 Cor.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f)  What the blood of Jesus Christ does for us: Eph.1:7, Eph.2:13, Col.1:20, Heb.9: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Heb.10:19, Heb.13:12, Heb.13:20-21, 1 Jn.1:7, Rev1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r>
        <w:rPr>
          <w:sz w:val="24"/>
          <w:szCs w:val="24"/>
        </w:rPr>
        <w:tab/>
        <w:t xml:space="preserve">2.  The Fe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a)  Ex.12:2  Passover marked the beginning of a new calendar given by God.  When w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born again, we start a new life, 2 Cor.5:17. We then have 2 calendars (our natural ag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our spiritual age), just as the Israelites had two calendars (the agricultural &amp; the relig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calend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b)  Ex.12:5 Lamb must be without blemish.  Jesus was, 1 Pet.1:19, Mt.27:4 &amp; 19; Jn.18: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Lk.23:41; Mk.15:39.  Also, Ephesians 5:27 tells us the Church is to be without spo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wrinkle (blemish). Christ the Head demands that the Church have His likeness-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blem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c)  Ex.12:6  The whole congregation of Israel was to kill the lamb, Mt.27:2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d)  Isa.53:7 Christ was brought as a lamb to the slaughter-"as a sheep before her shearers is </w:t>
        <w:tab/>
        <w:t xml:space="preserve">         dumb, so He opened not His mouth." Heb. </w:t>
      </w:r>
      <w:r>
        <w:rPr>
          <w:sz w:val="24"/>
          <w:szCs w:val="24"/>
          <w:u w:val="single"/>
        </w:rPr>
        <w:t>meekness</w:t>
      </w:r>
      <w:r>
        <w:rPr>
          <w:sz w:val="24"/>
          <w:szCs w:val="24"/>
        </w:rPr>
        <w:t>- affliction, dumbness. We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become as little lambs. Unless we do, God can do little with us. Principle characteristic of </w:t>
        <w:tab/>
        <w:t xml:space="preserve">         lamb is meekness- the servant of God must be meek, 2 Tim.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e)  Ex.12:8  "They shall eat the flesh in that night." To eat the flesh is to be a partaker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         body.  Heb.2:14 He partook of flesh &amp; blood. We are to be partakers also, Luke 2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         Jn.6:53 &amp; 6:63. When we feed upon His word we spiritually partake of His flesh, be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Christ is the Word made flesh, Jn.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f)  Ex.12:9  "The flesh of the lamb must be roasted by fire". We must be completely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r>
        <w:rPr>
          <w:sz w:val="24"/>
          <w:szCs w:val="24"/>
        </w:rPr>
        <w:tab/>
        <w:t xml:space="preserve">         (roasted) in the fire of God's dealings, Is.4:4 &amp; 48:10, 1 Pet.4:12-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g)  Ex.12:11 Eat the Passover with loins girded; shoes on feet; staff in hand; in haste.  Haste </w:t>
        <w:tab/>
        <w:t xml:space="preserve">         was necessary because of the journey ahead. Salvation is but the beginning of a journey </w:t>
        <w:tab/>
        <w:t xml:space="preserve">         with many further experiences. We must have the vision of where the journey is leading. </w:t>
        <w:tab/>
        <w:t xml:space="preserve">    h)  Ex.12:43  "No stranger shall eat thereof."  The communion table is representative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r>
        <w:rPr>
          <w:sz w:val="24"/>
          <w:szCs w:val="24"/>
        </w:rPr>
        <w:tab/>
        <w:t xml:space="preserve">         Passover and is limited to those who have entered into a covenant with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1 Cor.11:2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i)  Ex.12:46  No bone of the Passover lamb was to be broken. A lamb that wanders from the </w:t>
        <w:tab/>
        <w:t xml:space="preserve">         flock has its leg broken by shepherd. Christ needed no broken bones because He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submissive, Jn.19:31-3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2"/>
          <w:szCs w:val="32"/>
        </w:rPr>
      </w:pPr>
      <w:r>
        <w:rPr>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4"/>
          <w:szCs w:val="34"/>
        </w:rPr>
      </w:pPr>
      <w:r>
        <w:rPr>
          <w:b/>
          <w:sz w:val="34"/>
          <w:szCs w:val="34"/>
        </w:rPr>
        <w:t xml:space="preserve"> </w:t>
      </w:r>
      <w:r>
        <w:rPr>
          <w:b/>
          <w:sz w:val="34"/>
          <w:szCs w:val="34"/>
        </w:rPr>
        <w:t xml:space="preserve">2. </w:t>
      </w:r>
      <w:r>
        <w:rPr>
          <w:b/>
          <w:sz w:val="34"/>
          <w:szCs w:val="34"/>
          <w:u w:val="single"/>
        </w:rPr>
        <w:t>The Feast of Unleavened Bread</w:t>
      </w:r>
      <w:r>
        <w:rPr>
          <w:b/>
          <w:sz w:val="34"/>
          <w:szCs w:val="34"/>
        </w:rPr>
        <w:t xml:space="preserve"> </w:t>
      </w:r>
      <w:r>
        <w:rPr>
          <w:b/>
          <w:sz w:val="24"/>
          <w:szCs w:val="24"/>
        </w:rPr>
        <w:t>Ex.12:1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1)  Lev.23:5-6  Directly after the Passover was this next feast.  After salvation there is to b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 xml:space="preserve">     separation from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 xml:space="preserve">2) Lev.23:6  "Seven days you eat unleavened bread.” Seven = perfection, comple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 xml:space="preserve">    Leaven is a type of sin (1 Cor.5:8) and false doctrine, Mt.16: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ab/>
        <w:tab/>
        <w:t>Three New Testament groups that each had leaven, or false doct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ab/>
        <w:t xml:space="preserve">    a) Leaven of the Pharisees, Mt.16:12- self righteousness (Rom.10:3), leg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ab/>
        <w:t xml:space="preserve">        (Bleeding Pharisees), &amp; hypocricy (Lk.12:1, Mt.23:23-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ab/>
        <w:t xml:space="preserve">    b) Leaven of the Saducees, Mt.16:12- liberal theology (Acts 23:8) &amp; comprom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ab/>
        <w:t xml:space="preserve">        Jn.11:48-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ab/>
        <w:t xml:space="preserve">    c) Leaven of Herod, Mk.8:15- a greedy desire for political power while showing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ab/>
        <w:t xml:space="preserve">        form of religion (he built Herod’s Temple, &amp; Mt.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 xml:space="preserve">    We need to feed upon the pure Word of God, upon pure spiritual food, once we are sa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 xml:space="preserve"> </w:t>
      </w:r>
      <w:r>
        <w:rPr>
          <w:sz w:val="24"/>
          <w:szCs w:val="24"/>
        </w:rPr>
        <w:tab/>
        <w:t xml:space="preserve">    Phil.4:8 &amp; Rom.12:2. Our doctrine, our lives, need to become cleansed when we are b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 xml:space="preserve">    again, 1 Cor.5:7. We need to separate ourselves from sin and false doct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3) Ex.13:6-7 Leaven was not to be even in the houses. The Jews celebrate this feast today, by lighting a candle and searching through their house to search for leaven. We should search through our house, and make sure that nothing sinful is there, such as idols, sinful pictures, wrong reading material, corrupt television programs and movies, etc. Psalm 101:2b-3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4) The Israelites that left Egypt did not have time to leaven their bread because of their quick departure, Ex.12:39.  If we are quick to want to leave behind the world to press on towards the mark, then sin will not be able to grow within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34"/>
          <w:szCs w:val="34"/>
        </w:rPr>
        <w:t xml:space="preserve">3. </w:t>
      </w:r>
      <w:r>
        <w:rPr>
          <w:b/>
          <w:sz w:val="34"/>
          <w:szCs w:val="34"/>
          <w:u w:val="single"/>
        </w:rPr>
        <w:t xml:space="preserve">The Feast of First Fruits </w:t>
      </w:r>
      <w:r>
        <w:rPr>
          <w:b/>
          <w:sz w:val="24"/>
          <w:szCs w:val="24"/>
        </w:rPr>
        <w:t>Lev.23:9-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ab/>
        <w:t>1) Passover season was the time of the 1</w:t>
      </w:r>
      <w:r>
        <w:rPr>
          <w:sz w:val="24"/>
          <w:szCs w:val="24"/>
          <w:vertAlign w:val="superscript"/>
        </w:rPr>
        <w:t>st</w:t>
      </w:r>
      <w:r>
        <w:rPr>
          <w:sz w:val="24"/>
          <w:szCs w:val="24"/>
        </w:rPr>
        <w:t xml:space="preserve"> harvest of the agricultural year, which was the bar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 xml:space="preserve">    </w:t>
      </w:r>
      <w:r>
        <w:rPr>
          <w:sz w:val="24"/>
          <w:szCs w:val="24"/>
        </w:rPr>
        <w:tab/>
        <w:t xml:space="preserve">    harvest, Ex.9:31-32. Christ became the first fruits of a mighty harvest, Jn.12:24. This fir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 xml:space="preserve">    fruit offering signified the resurrection of Christ from the dead as the first of many to 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 xml:space="preserve">    1 Cor.15:20 &amp; 23-24. “Christ the first fruits, and then every man in his order.” The n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ab/>
        <w:t xml:space="preserve">    “harvest” of the resurrection will be at the 2</w:t>
      </w:r>
      <w:r>
        <w:rPr>
          <w:sz w:val="24"/>
          <w:szCs w:val="24"/>
          <w:vertAlign w:val="superscript"/>
        </w:rPr>
        <w:t>nd</w:t>
      </w:r>
      <w:r>
        <w:rPr>
          <w:sz w:val="24"/>
          <w:szCs w:val="24"/>
        </w:rPr>
        <w:t xml:space="preserve"> Coming (Rev.20:4-5) and the final resu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ab/>
        <w:t xml:space="preserve">    “harvest” will be at the end of the 1000 year millennial reign of Christ, Rev.20:5 &amp; 11-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 xml:space="preserve">    1 Cor.15: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jc w:val="both"/>
        <w:rPr>
          <w:sz w:val="24"/>
          <w:szCs w:val="24"/>
        </w:rPr>
      </w:pPr>
      <w:r>
        <w:rPr>
          <w:sz w:val="24"/>
          <w:szCs w:val="24"/>
        </w:rPr>
        <w:tab/>
        <w:t>2) Lev.23:11  The sheaf is to be offered up on Sunday. Jesus is the first fruits, raised from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jc w:val="both"/>
        <w:rPr>
          <w:sz w:val="24"/>
          <w:szCs w:val="24"/>
        </w:rPr>
      </w:pPr>
      <w:r>
        <w:rPr>
          <w:sz w:val="24"/>
          <w:szCs w:val="24"/>
        </w:rPr>
        <w:tab/>
        <w:t xml:space="preserve">    dead on Sun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3) Lev.23:11  The sheaf had to be waved before the Lord.  Christ ascended before the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r>
        <w:rPr>
          <w:sz w:val="24"/>
          <w:szCs w:val="24"/>
        </w:rPr>
        <w:tab/>
        <w:t xml:space="preserve">    into the Holy Place in heaven, Heb.8:2,1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4) When we are water baptized, we are proclaiming our identification with the deat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resurrection of Christ, Rom.6:3-6.  We are raised to walk in new resurrection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4"/>
          <w:szCs w:val="34"/>
        </w:rPr>
      </w:pPr>
      <w:r>
        <w:rPr>
          <w:b/>
          <w:sz w:val="34"/>
          <w:szCs w:val="34"/>
        </w:rPr>
        <w:t xml:space="preserve">4. </w:t>
      </w:r>
      <w:r>
        <w:rPr>
          <w:b/>
          <w:sz w:val="34"/>
          <w:szCs w:val="34"/>
          <w:u w:val="single"/>
        </w:rPr>
        <w:t xml:space="preserve">The Feast of Pentecost </w:t>
      </w:r>
      <w:r>
        <w:rPr>
          <w:b/>
          <w:sz w:val="24"/>
          <w:szCs w:val="24"/>
        </w:rPr>
        <w:t>Lev.23:15-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1) Lev.23:16 The name "Pentecost" comes from the Greek word “</w:t>
      </w:r>
      <w:r>
        <w:rPr>
          <w:rStyle w:val="Emphasis"/>
          <w:sz w:val="24"/>
          <w:szCs w:val="24"/>
        </w:rPr>
        <w:t>pentēkostē,”</w:t>
      </w:r>
      <w:r>
        <w:rPr>
          <w:sz w:val="24"/>
          <w:szCs w:val="24"/>
        </w:rPr>
        <w:t xml:space="preserve"> which lit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 xml:space="preserve">    means, </w:t>
      </w:r>
      <w:r>
        <w:rPr>
          <w:i/>
          <w:sz w:val="24"/>
          <w:szCs w:val="24"/>
        </w:rPr>
        <w:t>“fiftieth day”</w:t>
      </w:r>
      <w:r>
        <w:rPr>
          <w:sz w:val="24"/>
          <w:szCs w:val="24"/>
        </w:rPr>
        <w:t>.  It was celebrated 50 days after the Feast of Passover. 50 days 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 xml:space="preserve">    Christ was crucified, the Holy Spirit came on the day of Pentecost, Acts 2:1-4.  The spiri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 xml:space="preserve">    fulfillment of the feast is the baptism of the Holy Spirit. Fifty is also the number of Jubi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 xml:space="preserve">    Lev.25:10. The Baptism of the Holy Spirit has a message of proclaiming liberty (Lk.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 xml:space="preserve">    which is the message of Jubi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2) Lev.23:17 Two wave loaves signify two peoples: The Jews and the Gentiles. These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 xml:space="preserve">    were made one people (Eph.2:15-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3) Lev.23:17.  The loaves were baked with leaven, and this is a type of sin &amp; false doctrine.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 xml:space="preserve">    the baptism of the Holy Spirit is not synonymous with holiness or doctrinal perfection.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 xml:space="preserve">    can be filled with the Spirit and also have le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4) Lev.23:22  The wheat harvest is in process during this time. The early Church began to re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 xml:space="preserve">    many souls on Pentecost (Acts 2:41) but the harvests continued, Acts 4:4, 6:7, 8:5-12, 9: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ab/>
        <w:t xml:space="preserve">    10:44-48, 11:21, etc. In the agricultural year of Israel there were still many harvests after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 xml:space="preserve">    wheat: the spelt, the various fruit trees, the olive harvest, and the grape harv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5) Lev.23:17  There are two first fruits. In 23:10 this is Jesus Christ, the first fruit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ab/>
        <w:t xml:space="preserve">    resurrection, 1 Cor.15:20 &amp; 23. Pentecost was also called first fruits. This was the time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 xml:space="preserve">    wheat harvest of the year, which signifies the harvest of souls that will take place during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 xml:space="preserve">    Church Age, Mt.13:24-25 &amp; 37-39. Pentecost only began the Church Age. Our receiving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 xml:space="preserve">    baptism of the Holy Spirit is only the beginning of a fruitful min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b/>
          <w:sz w:val="34"/>
          <w:szCs w:val="34"/>
        </w:rPr>
        <w:t xml:space="preserve">5. </w:t>
      </w:r>
      <w:r>
        <w:rPr>
          <w:b/>
          <w:sz w:val="34"/>
          <w:szCs w:val="34"/>
          <w:u w:val="single"/>
        </w:rPr>
        <w:t xml:space="preserve">The Memorial of Blowing of the Trumpets </w:t>
      </w:r>
      <w:r>
        <w:rPr>
          <w:b/>
          <w:sz w:val="24"/>
          <w:szCs w:val="24"/>
        </w:rPr>
        <w:t>Lev.23:2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jc w:val="both"/>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jc w:val="both"/>
        <w:rPr>
          <w:sz w:val="24"/>
          <w:szCs w:val="24"/>
        </w:rPr>
      </w:pPr>
      <w:r>
        <w:rPr>
          <w:sz w:val="24"/>
          <w:szCs w:val="24"/>
        </w:rPr>
        <w:tab/>
      </w:r>
      <w:r>
        <w:rPr>
          <w:sz w:val="24"/>
          <w:szCs w:val="24"/>
          <w:u w:val="single"/>
        </w:rPr>
        <w:t xml:space="preserve"> </w:t>
      </w:r>
      <w:r>
        <w:rPr>
          <w:sz w:val="24"/>
          <w:szCs w:val="24"/>
        </w:rPr>
        <w:t>Lev.23:24 This took place on the first day of the seventh month (September or October).  This was the first of the 3 feasts at the end of the Jewish agricultural year, at the end of the harvest. At the end of this age, the trumpets have begun to blow for three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4"/>
          <w:szCs w:val="24"/>
        </w:rPr>
        <w:tab/>
        <w:t>1)  God is moving on, Num.10:5-8.  This was to lead Israel on to the Promised Lan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rPr>
          <w:sz w:val="24"/>
          <w:szCs w:val="24"/>
        </w:rPr>
      </w:pPr>
      <w:r>
        <w:rPr>
          <w:sz w:val="24"/>
          <w:szCs w:val="24"/>
        </w:rPr>
        <w:t xml:space="preserve"> </w:t>
      </w:r>
      <w:r>
        <w:rPr>
          <w:sz w:val="24"/>
          <w:szCs w:val="24"/>
        </w:rPr>
        <w:tab/>
        <w:t xml:space="preserve">     trumpets, the prophetic voice, are blowing today!  This began to happen afresh in the 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rPr/>
      </w:pPr>
      <w:r>
        <w:rPr>
          <w:sz w:val="24"/>
          <w:szCs w:val="24"/>
        </w:rPr>
        <w:tab/>
        <w:t xml:space="preserve">     1940's. As the Jewish people began to hear God's trumpet call to move back to Israel, t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     returned and became a nation again in 1948.  At this same time the Spirit was pour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upon the Body of Christ in a new way also and began the "Latter Rain" revival starting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 </w:t>
      </w:r>
      <w:r>
        <w:rPr>
          <w:sz w:val="24"/>
          <w:szCs w:val="24"/>
        </w:rPr>
        <w:tab/>
        <w:t xml:space="preserve">     1948, which caused, the Church to move on in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2)  God used the trumpets to gather the people to the tabernacle, Num.10:3-4. Then God w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4"/>
          <w:szCs w:val="24"/>
        </w:rPr>
        <w:tab/>
        <w:t xml:space="preserve">     be able to speak to them. During this “Latter Rain” revival the prophetic ministry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4"/>
          <w:szCs w:val="24"/>
        </w:rPr>
        <w:tab/>
        <w:t xml:space="preserve">     revived, to help gather the Church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3)  The trumpets were to be used in War, Num.10:9. From the rebirth of the nation of Israel,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has been a time of many wars for Israel. This is also a time for spiritual warfare for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r>
        <w:rPr>
          <w:sz w:val="24"/>
          <w:szCs w:val="24"/>
        </w:rPr>
        <w:tab/>
        <w:t xml:space="preserve">     worldwide Church, 1 Cor.15:46, Eph.6: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4) Some Bible teachers wrongly suggest that the prophetic fulfillment of this feast in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history will be the rapture of the Church at the trumpet of Revelation 4:1. This is wrong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    sever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 xml:space="preserve">    </w:t>
      </w:r>
      <w:r>
        <w:rPr>
          <w:sz w:val="24"/>
          <w:szCs w:val="24"/>
        </w:rPr>
        <w:t>a) If the 5</w:t>
      </w:r>
      <w:r>
        <w:rPr>
          <w:sz w:val="24"/>
          <w:szCs w:val="24"/>
          <w:vertAlign w:val="superscript"/>
        </w:rPr>
        <w:t>th</w:t>
      </w:r>
      <w:r>
        <w:rPr>
          <w:sz w:val="24"/>
          <w:szCs w:val="24"/>
        </w:rPr>
        <w:t xml:space="preserve"> feast of Israel signified the rapture of the worldwide church, then the last 2 fea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 xml:space="preserve">        </w:t>
      </w:r>
      <w:r>
        <w:rPr>
          <w:sz w:val="24"/>
          <w:szCs w:val="24"/>
        </w:rPr>
        <w:t>would not be fulfilled in the Church Age, but in the Millennial Age. However, James 5: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 xml:space="preserve">        </w:t>
      </w:r>
      <w:r>
        <w:rPr>
          <w:sz w:val="24"/>
          <w:szCs w:val="24"/>
        </w:rPr>
        <w:t>paralells the time between the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coming of Christ to be like an agricultural year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 xml:space="preserve">        </w:t>
      </w:r>
      <w:r>
        <w:rPr>
          <w:sz w:val="24"/>
          <w:szCs w:val="24"/>
        </w:rPr>
        <w:t>Israel, where the first and later rains produced the full harvest. James encourage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 xml:space="preserve">        </w:t>
      </w:r>
      <w:r>
        <w:rPr>
          <w:sz w:val="24"/>
          <w:szCs w:val="24"/>
        </w:rPr>
        <w:t>Christians to be patient in waiting for the 2</w:t>
      </w:r>
      <w:r>
        <w:rPr>
          <w:sz w:val="24"/>
          <w:szCs w:val="24"/>
          <w:vertAlign w:val="superscript"/>
        </w:rPr>
        <w:t>nd</w:t>
      </w:r>
      <w:r>
        <w:rPr>
          <w:sz w:val="24"/>
          <w:szCs w:val="24"/>
        </w:rPr>
        <w:t xml:space="preserve"> coming, until the full harvest of soul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 xml:space="preserve">        </w:t>
      </w:r>
      <w:r>
        <w:rPr>
          <w:sz w:val="24"/>
          <w:szCs w:val="24"/>
        </w:rPr>
        <w:t>gathered in- and that is typified by the 7</w:t>
      </w:r>
      <w:r>
        <w:rPr>
          <w:sz w:val="24"/>
          <w:szCs w:val="24"/>
          <w:vertAlign w:val="superscript"/>
        </w:rPr>
        <w:t>th</w:t>
      </w:r>
      <w:r>
        <w:rPr>
          <w:sz w:val="24"/>
          <w:szCs w:val="24"/>
        </w:rPr>
        <w:t xml:space="preserve"> feast, where the Church will gather in the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 xml:space="preserve">        </w:t>
      </w:r>
      <w:r>
        <w:rPr>
          <w:sz w:val="24"/>
          <w:szCs w:val="24"/>
        </w:rPr>
        <w:t>harvest and complete the Great Commission, Mt.24:14, Mt.13:37-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    </w:t>
      </w:r>
      <w:r>
        <w:rPr>
          <w:sz w:val="24"/>
          <w:szCs w:val="24"/>
        </w:rPr>
        <w:t>b) You cannot link the Feast of Trumpets with the rapture of the church at the time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 xml:space="preserve">        </w:t>
      </w:r>
      <w:r>
        <w:rPr>
          <w:sz w:val="24"/>
          <w:szCs w:val="24"/>
        </w:rPr>
        <w:t>trumpet of Revelation 4:1, because the trumpet of the rapture &amp; resurrection is 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        </w:t>
      </w:r>
      <w:r>
        <w:rPr>
          <w:sz w:val="24"/>
          <w:szCs w:val="24"/>
        </w:rPr>
        <w:t>called “The last trumpet” in 1 Cor.15:51-52. However, there are many more trumpets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        </w:t>
      </w:r>
      <w:r>
        <w:rPr>
          <w:sz w:val="24"/>
          <w:szCs w:val="24"/>
        </w:rPr>
        <w:t>the book of Revelation (Rev.8:2) and there is the trumpet of Matthew 24:30-31, all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 xml:space="preserve">        </w:t>
      </w:r>
      <w:r>
        <w:rPr>
          <w:sz w:val="24"/>
          <w:szCs w:val="24"/>
        </w:rPr>
        <w:t>which take place after Rev.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    </w:t>
      </w:r>
      <w:r>
        <w:rPr>
          <w:sz w:val="24"/>
          <w:szCs w:val="24"/>
        </w:rPr>
        <w:t>c) There is no link suggesting that when John was taken to heaven in Rev.4:1, that it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 xml:space="preserve">        </w:t>
      </w:r>
      <w:r>
        <w:rPr>
          <w:sz w:val="24"/>
          <w:szCs w:val="24"/>
        </w:rPr>
        <w:t xml:space="preserve">prophetic of the rapture of the Church.The word for “rapture,” or “caught up,” is not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        </w:t>
      </w:r>
      <w:r>
        <w:rPr>
          <w:sz w:val="24"/>
          <w:szCs w:val="24"/>
        </w:rPr>
        <w:t>in Rev.4:1, and even when the word for “rapture” is used in Rev.12:5 and 2 Cor.12:3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        </w:t>
      </w:r>
      <w:r>
        <w:rPr>
          <w:sz w:val="24"/>
          <w:szCs w:val="24"/>
        </w:rPr>
        <w:t xml:space="preserve">refer to other people being taken to heaven, not the rapture of the worldwide Chu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b/>
          <w:sz w:val="34"/>
          <w:szCs w:val="34"/>
        </w:rPr>
        <w:t xml:space="preserve">6. </w:t>
      </w:r>
      <w:r>
        <w:rPr>
          <w:b/>
          <w:sz w:val="34"/>
          <w:szCs w:val="34"/>
          <w:u w:val="single"/>
        </w:rPr>
        <w:t>The Day of Atonement</w:t>
      </w:r>
      <w:r>
        <w:rPr>
          <w:b/>
          <w:sz w:val="34"/>
          <w:szCs w:val="34"/>
        </w:rPr>
        <w:t xml:space="preserve"> </w:t>
      </w:r>
      <w:r>
        <w:rPr>
          <w:sz w:val="24"/>
          <w:szCs w:val="24"/>
        </w:rPr>
        <w:t xml:space="preserve"> Lev.23:26-32, Leviticus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4"/>
          <w:szCs w:val="34"/>
        </w:rPr>
      </w:pPr>
      <w:r>
        <w:rPr>
          <w:b/>
          <w:sz w:val="34"/>
          <w:szCs w:val="3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jc w:val="both"/>
        <w:rPr>
          <w:sz w:val="24"/>
          <w:szCs w:val="24"/>
        </w:rPr>
      </w:pPr>
      <w:r>
        <w:rPr>
          <w:sz w:val="24"/>
          <w:szCs w:val="24"/>
        </w:rPr>
        <w:tab/>
        <w:t>1) Lev.23:26-29  The most important day in the year for Israel. It was the day for 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jc w:val="both"/>
        <w:rPr>
          <w:sz w:val="24"/>
          <w:szCs w:val="24"/>
        </w:rPr>
      </w:pPr>
      <w:r>
        <w:rPr>
          <w:sz w:val="24"/>
          <w:szCs w:val="24"/>
        </w:rPr>
        <w:tab/>
        <w:t xml:space="preserve">    repentance &amp; national cleansing.  It prepared the people to be ready for the last great f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2) Lev.23:27  The Day of Atonement is on the 10th day. 10 means trial or te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Num.14:22, Dan.1:12, Rev.2:10.  It is a day of affliction.  * in 1973 Israel was attack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all of her enemies on the Day of Atonement.  Through God's help, and through g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suffering, Israel won.  But the nations (and the Church) also began to experience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suffering and exposing of sin from this time on, 1 Cor.15:46. Spiritually, we are now i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    Day of Atonement! This will help prepare the Church to become the holy bride mention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Ephesians 5:27 and Revelation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3) Lev.16:2,12-19  Only on this day could the high priest go beyond the veil.  It speak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how the Lord will cause Christians whose lives are hidden with Christ in God will go bey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 </w:t>
      </w:r>
      <w:r>
        <w:rPr>
          <w:sz w:val="24"/>
          <w:szCs w:val="24"/>
        </w:rPr>
        <w:tab/>
        <w:t xml:space="preserve">    the veil of their flesh, by experiencing being crucified with Christ, Rom.6:6, Gal.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Col.3:1-3. This will give the Church an entrance into heavenly places, even the Holy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Holies (Heb.9:23-24) before the end of this Age, to bring cleansing and national revival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many nations, Eph.3:10, Is.52:13-15 Zech.2: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szCs w:val="32"/>
        </w:rPr>
      </w:pPr>
      <w:r>
        <w:rPr>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34"/>
          <w:szCs w:val="34"/>
        </w:rPr>
        <w:t xml:space="preserve">7. </w:t>
      </w:r>
      <w:r>
        <w:rPr>
          <w:b/>
          <w:sz w:val="34"/>
          <w:szCs w:val="34"/>
          <w:u w:val="single"/>
        </w:rPr>
        <w:t>The</w:t>
      </w:r>
      <w:r>
        <w:rPr>
          <w:b/>
          <w:sz w:val="34"/>
          <w:szCs w:val="34"/>
        </w:rPr>
        <w:t xml:space="preserve"> </w:t>
      </w:r>
      <w:r>
        <w:rPr>
          <w:b/>
          <w:sz w:val="34"/>
          <w:szCs w:val="34"/>
          <w:u w:val="single"/>
        </w:rPr>
        <w:t>Feast</w:t>
      </w:r>
      <w:r>
        <w:rPr>
          <w:b/>
          <w:sz w:val="34"/>
          <w:szCs w:val="34"/>
        </w:rPr>
        <w:t xml:space="preserve"> </w:t>
      </w:r>
      <w:r>
        <w:rPr>
          <w:b/>
          <w:sz w:val="34"/>
          <w:szCs w:val="34"/>
          <w:u w:val="single"/>
        </w:rPr>
        <w:t>of</w:t>
      </w:r>
      <w:r>
        <w:rPr>
          <w:b/>
          <w:sz w:val="34"/>
          <w:szCs w:val="34"/>
        </w:rPr>
        <w:t xml:space="preserve"> </w:t>
      </w:r>
      <w:r>
        <w:rPr>
          <w:b/>
          <w:sz w:val="34"/>
          <w:szCs w:val="34"/>
          <w:u w:val="single"/>
        </w:rPr>
        <w:t>Tabernacles</w:t>
      </w:r>
      <w:r>
        <w:rPr>
          <w:b/>
          <w:sz w:val="24"/>
          <w:szCs w:val="24"/>
        </w:rPr>
        <w:t xml:space="preserve">  Lev.23: 33-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The Feast of Tabernacles was the last feast of the Jewish year. It is prophetic of what we will experience at the end of the Church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1) The name </w:t>
      </w:r>
      <w:r>
        <w:rPr>
          <w:i/>
          <w:sz w:val="24"/>
          <w:szCs w:val="24"/>
        </w:rPr>
        <w:t>tabernacles</w:t>
      </w:r>
      <w:r>
        <w:rPr>
          <w:sz w:val="24"/>
          <w:szCs w:val="24"/>
        </w:rPr>
        <w:t xml:space="preserve"> comes from the Hebrew word </w:t>
      </w:r>
      <w:r>
        <w:rPr>
          <w:i/>
          <w:sz w:val="24"/>
          <w:szCs w:val="24"/>
        </w:rPr>
        <w:t xml:space="preserve">sukkah </w:t>
      </w:r>
      <w:r>
        <w:rPr>
          <w:sz w:val="24"/>
          <w:szCs w:val="24"/>
        </w:rPr>
        <w:t>which means "a booth or 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This is because the Israelites were commanded to dwell in tabernacles or booths for 7 day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the feast, Lev.23:42.  The root word of </w:t>
      </w:r>
      <w:r>
        <w:rPr>
          <w:i/>
          <w:sz w:val="24"/>
          <w:szCs w:val="24"/>
        </w:rPr>
        <w:t>sukkah</w:t>
      </w:r>
      <w:r>
        <w:rPr>
          <w:sz w:val="24"/>
          <w:szCs w:val="24"/>
        </w:rPr>
        <w:t xml:space="preserve"> is </w:t>
      </w:r>
      <w:r>
        <w:rPr>
          <w:i/>
          <w:sz w:val="24"/>
          <w:szCs w:val="24"/>
        </w:rPr>
        <w:t>suk</w:t>
      </w:r>
      <w:r>
        <w:rPr>
          <w:sz w:val="24"/>
          <w:szCs w:val="24"/>
        </w:rPr>
        <w:t xml:space="preserve"> which means "to cover with oil,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anoint."  From this we can expect that the spiritual fulfillment of this feast in the Church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be that the Church in the Last Days will dwell under the </w:t>
      </w:r>
      <w:r>
        <w:rPr>
          <w:b/>
          <w:sz w:val="24"/>
          <w:szCs w:val="24"/>
        </w:rPr>
        <w:t>anointed</w:t>
      </w:r>
      <w:r>
        <w:rPr>
          <w:sz w:val="24"/>
          <w:szCs w:val="24"/>
        </w:rPr>
        <w:t xml:space="preserve"> covering of the Ho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2) Lev.23:39  It was the time when the </w:t>
      </w:r>
      <w:r>
        <w:rPr>
          <w:b/>
          <w:sz w:val="24"/>
          <w:szCs w:val="24"/>
        </w:rPr>
        <w:t>harvest</w:t>
      </w:r>
      <w:r>
        <w:rPr>
          <w:sz w:val="24"/>
          <w:szCs w:val="24"/>
        </w:rPr>
        <w:t xml:space="preserve"> was fully gathered in, speaking of the l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r>
        <w:rPr>
          <w:sz w:val="24"/>
          <w:szCs w:val="24"/>
        </w:rPr>
        <w:tab/>
        <w:t xml:space="preserve">    revival &amp; harvest of the Church Age, James 5:7-8 &amp; Is.60:1-7.   It is called "the Feas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Ingathering" in Ex.2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3) Lev.23:40  After the affliction of the Day of Atonement, this feast was a time of </w:t>
      </w:r>
      <w:r>
        <w:rPr>
          <w:b/>
          <w:sz w:val="24"/>
          <w:szCs w:val="24"/>
        </w:rPr>
        <w:t>rejoicing</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Ps.126:5-6.  During the restoration of Nehemiah's day (which is prophetic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restoration of the Church today) they celebrated the Feast of Tabernacles (Neh.8:9-17)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declared that it was not a time to mourn or weep, but be joyful.  This feast is just after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    harvests of the new wine and the oil (Deut.16:13-14), which both spiritually speak of the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of the Lord. After the afflictions and cleansing of the Church, the Lord will pour out the n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wine of the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4) Rest is associated with this feast. It is held in the 7th month, which speaks of </w:t>
      </w:r>
      <w:r>
        <w:rPr>
          <w:b/>
          <w:sz w:val="24"/>
          <w:szCs w:val="24"/>
        </w:rPr>
        <w:t>rest</w:t>
      </w:r>
      <w:r>
        <w:rPr>
          <w:sz w:val="24"/>
          <w:szCs w:val="24"/>
        </w:rPr>
        <w:t>. Noa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ark came to rest of the seventh month, Gen.8:4. The ark of the covenant also came to it's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rest during this feast in Solomon's day, 1 Kings 8:2 &amp; 6-8. "There remains therefore a r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the people of God" (Heb.4:9). The Church shall enter in at the time of this f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5) This feast also speaks of </w:t>
      </w:r>
      <w:r>
        <w:rPr>
          <w:b/>
          <w:sz w:val="24"/>
          <w:szCs w:val="24"/>
        </w:rPr>
        <w:t>unity</w:t>
      </w:r>
      <w:r>
        <w:rPr>
          <w:sz w:val="24"/>
          <w:szCs w:val="24"/>
        </w:rPr>
        <w:t>. In Nehemiah's day they "gathered together as one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when they celebrated the feast, Neh.8:1 &amp; 17. There was also great unity when this feast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held in Solomon's day, (2 Chron.5:13). Unity will be built in the Church, Eph.4:3 &amp; 4: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6) There will also be a </w:t>
      </w:r>
      <w:r>
        <w:rPr>
          <w:bCs/>
          <w:sz w:val="24"/>
          <w:szCs w:val="24"/>
          <w:u w:val="single"/>
        </w:rPr>
        <w:t>counterfeit</w:t>
      </w:r>
      <w:r>
        <w:rPr>
          <w:sz w:val="24"/>
          <w:szCs w:val="24"/>
        </w:rPr>
        <w:t xml:space="preserve"> Feast of Tabernacles in the Last Days. When the norther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    tribes of Israel broke away from Judah in rebellion, their King, Jeroboam, was afraid th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his people might return to worship the Lord in Jerusalem, 1 Kings 12:26. Therefore he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 </w:t>
      </w:r>
      <w:r>
        <w:rPr>
          <w:sz w:val="24"/>
          <w:szCs w:val="24"/>
        </w:rPr>
        <w:tab/>
        <w:t xml:space="preserve">    a substitute Feast of Tabernacles for them on the 15</w:t>
      </w:r>
      <w:r>
        <w:rPr>
          <w:sz w:val="24"/>
          <w:szCs w:val="24"/>
          <w:vertAlign w:val="superscript"/>
        </w:rPr>
        <w:t>th</w:t>
      </w:r>
      <w:r>
        <w:rPr>
          <w:sz w:val="24"/>
          <w:szCs w:val="24"/>
        </w:rPr>
        <w:t xml:space="preserve"> day of the 8</w:t>
      </w:r>
      <w:r>
        <w:rPr>
          <w:sz w:val="24"/>
          <w:szCs w:val="24"/>
          <w:vertAlign w:val="superscript"/>
        </w:rPr>
        <w:t>th</w:t>
      </w:r>
      <w:r>
        <w:rPr>
          <w:sz w:val="24"/>
          <w:szCs w:val="24"/>
        </w:rPr>
        <w:t xml:space="preserve"> month, instead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 </w:t>
      </w:r>
      <w:r>
        <w:rPr>
          <w:sz w:val="24"/>
          <w:szCs w:val="24"/>
        </w:rPr>
        <w:tab/>
        <w:t xml:space="preserve">    true feast in Jerusalem on the 15</w:t>
      </w:r>
      <w:r>
        <w:rPr>
          <w:sz w:val="24"/>
          <w:szCs w:val="24"/>
          <w:vertAlign w:val="superscript"/>
        </w:rPr>
        <w:t>th</w:t>
      </w:r>
      <w:r>
        <w:rPr>
          <w:sz w:val="24"/>
          <w:szCs w:val="24"/>
        </w:rPr>
        <w:t xml:space="preserve"> day of the 7</w:t>
      </w:r>
      <w:r>
        <w:rPr>
          <w:sz w:val="24"/>
          <w:szCs w:val="24"/>
          <w:vertAlign w:val="superscript"/>
        </w:rPr>
        <w:t>th</w:t>
      </w:r>
      <w:r>
        <w:rPr>
          <w:sz w:val="24"/>
          <w:szCs w:val="24"/>
        </w:rPr>
        <w:t xml:space="preserve"> month, 1 Kings 12:32-33. They worshi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r>
        <w:rPr>
          <w:sz w:val="24"/>
          <w:szCs w:val="24"/>
        </w:rPr>
        <w:tab/>
        <w:t xml:space="preserve">    idols (1 Kings 12:28-29), had a false priesthood (1 Kings 12:31-32), and had the proph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    (1 Kings 13:1-32) at Bethel, the “House of God” but it was all a counterfeit, backslid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abomination to the Lord. In the Last Days there will be the true Church but also the 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 </w:t>
      </w:r>
      <w:r>
        <w:rPr>
          <w:sz w:val="24"/>
          <w:szCs w:val="24"/>
        </w:rPr>
        <w:tab/>
        <w:t xml:space="preserve">    church, as shown by the two women in the book of Revelation: the Bride of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    (Revelation 19:7-8, 21:9, 22:17) and the Harlot of Antichrist (Rev.17:1-18, 18:1-24).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true Church will be celebrating the Feast of Tabernacles while the false church will celeb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    a substitute feast with their idols, false priests, and backslidden proph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7) Solomon dedicated his temple during the Feast of Tabernacles, when it became filled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the glory of God, 2 Chron.5:3 &amp; 13-14.  Haggai prophesied on the day of the Feas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Tabernacles, that "the glory of this latter house will be greater than the former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Hag.2:1 &amp; 9).  Jesus revealed His glory on the Mount of Transfigura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Mt.17:1-4.  The </w:t>
      </w:r>
      <w:r>
        <w:rPr>
          <w:b/>
          <w:sz w:val="24"/>
          <w:szCs w:val="24"/>
        </w:rPr>
        <w:t>glory</w:t>
      </w:r>
      <w:r>
        <w:rPr>
          <w:sz w:val="24"/>
          <w:szCs w:val="24"/>
        </w:rPr>
        <w:t xml:space="preserve"> of God will be revealed again in the Church at the revival &amp; harv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at the end of the Church Age, Is. 4:5 &amp; 6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8) Christ progressively revealed Himself in the temple during the feast of Tabernacles, Jn.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10,14, &amp; 37.  </w:t>
      </w:r>
      <w:r>
        <w:rPr>
          <w:bCs/>
          <w:sz w:val="24"/>
          <w:szCs w:val="24"/>
        </w:rPr>
        <w:t>Christ will be revealed</w:t>
      </w:r>
      <w:r>
        <w:rPr>
          <w:sz w:val="24"/>
          <w:szCs w:val="24"/>
        </w:rPr>
        <w:t xml:space="preserve"> in the Church during the time of Tabernacles at the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of the Age. Christ began to reveal Himself among men when He tabernacled among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r>
        <w:rPr>
          <w:sz w:val="24"/>
          <w:szCs w:val="24"/>
        </w:rPr>
        <w:tab/>
        <w:t xml:space="preserve">    (Jn.1:14), He was revealed in personal glory at the Mt of Transfiguration (at a tim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tabernacles),  and He will be revealed in the saints, in a corporate glory, at the end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Church Age, Col.1:27, 2 Cor.3:18, Is.60:1-3, Eph.5: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9) There are natural signs in the heavens, declaring that we are entering into the fulfillmen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     the Feasts of Israel and the soon coming of Christ, Acts 2:19-21, Gen.1:14. During th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     2014 and 2015, on the dates of both Feasts of Passover and both Feasts of Taberna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there will be “blood moons” in the heavens (4 lunar eclipses). There will also be sol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eclipses on the first day of both the Jewish agricultural and religious New Year. Signs i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heavens like this have only happened a few times in the last 2,000 years. Many proph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still need to be fulfilled before the 2</w:t>
      </w:r>
      <w:r>
        <w:rPr>
          <w:sz w:val="24"/>
          <w:szCs w:val="24"/>
          <w:vertAlign w:val="superscript"/>
        </w:rPr>
        <w:t>nd</w:t>
      </w:r>
      <w:r>
        <w:rPr>
          <w:sz w:val="24"/>
          <w:szCs w:val="24"/>
        </w:rPr>
        <w:t xml:space="preserve"> Coming of Christ, but we need to press in to Go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be prepared for sudden and major changes in the world around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10) The Millennial Age will be governed by the Feast of Tabernacles, Zech.14:16-19. 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Hebrews 6:5 tells us that we can "partake of the powers of the age to come," just as Dav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did (Ps.40:6-8) and as the Syrophonecian woman did, Mt.15:21-28. At the end of this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    there is a transition already starting to take place. Who will get breakthroughs </w:t>
      </w:r>
      <w:r>
        <w:rPr>
          <w:sz w:val="24"/>
          <w:szCs w:val="24"/>
          <w:u w:val="single"/>
        </w:rPr>
        <w:t>now</w:t>
      </w:r>
      <w:r>
        <w:rPr>
          <w:sz w:val="24"/>
          <w:szCs w:val="24"/>
        </w:rPr>
        <w:t xml:space="preserve"> and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    prepare the way? Perhaps you have come to the kingdom for such a time as this, Est.4:14.</w:t>
      </w:r>
    </w:p>
    <w:sectPr>
      <w:footerReference w:type="default" r:id="rId2"/>
      <w:footerReference w:type="first" r:id="rId3"/>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phion">
    <w:altName w:val="Calibri"/>
    <w:charset w:val="00"/>
    <w:family w:val="auto"/>
    <w:pitch w:val="variable"/>
  </w:font>
  <w:font w:name="Roman P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58:00Z</dcterms:created>
  <dc:creator>George W LeMay</dc:creator>
  <dc:description/>
  <cp:keywords/>
  <dc:language>en-US</dc:language>
  <cp:lastModifiedBy>Norman Holmes</cp:lastModifiedBy>
  <cp:lastPrinted>1996-03-15T04:10:00Z</cp:lastPrinted>
  <dcterms:modified xsi:type="dcterms:W3CDTF">2020-10-08T06:58:00Z</dcterms:modified>
  <cp:revision>2</cp:revision>
  <dc:subject/>
  <dc:title/>
</cp:coreProperties>
</file>